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6"/>
          <w:szCs w:val="26"/>
        </w:rPr>
        <w:t>OEC/453/2015 – la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01 de outu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m atendimento à sua solicitação, indico os servidores abaixo relacionados para serem representantes da Câmara Municipal na composição do Conselho Municipal do Meio Ambiente – COMDEMA: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itular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Márcio José Martins</w:t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plente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idiane Aparecida de Souza Martins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itular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iguel Quessada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plente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Nilton César Santos</w:t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rFonts w:cs="Arial" w:ascii="Arial" w:hAnsi="Arial"/>
          <w:bCs/>
          <w:sz w:val="26"/>
          <w:szCs w:val="26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João Antônio dos Reis Gandra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 DO COMDEMA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3:00Z</dcterms:created>
  <dc:creator>JORGE</dc:creator>
  <dc:description/>
  <dc:language>en-US</dc:language>
  <cp:lastModifiedBy>lidiane</cp:lastModifiedBy>
  <dcterms:modified xsi:type="dcterms:W3CDTF">2015-10-06T18:53:00Z</dcterms:modified>
  <cp:revision>2</cp:revision>
  <dc:subject/>
  <dc:title/>
</cp:coreProperties>
</file>