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DE LEI Nº 48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revogação de lei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revogada em todos os seus termos a Lei nº 2234, de 29 de dezembro de 1992, que dispõe sobre concessão de uso de imóveis que especifica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Municipal de Bebedouro 25 de agosto d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Bebedouro, Capital Nacional da Laranja, 25 de agosto de 202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EP/259/202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ncaminhamos para a apreciação desta Egrégia Casa de Leis em regime de urgência, o presente </w:t>
      </w:r>
      <w:r>
        <w:rPr>
          <w:rFonts w:cs="Arial" w:ascii="Arial" w:hAnsi="Arial"/>
          <w:b/>
          <w:bCs/>
          <w:sz w:val="23"/>
          <w:szCs w:val="23"/>
        </w:rPr>
        <w:t>Projeto de Lei</w:t>
      </w:r>
      <w:r>
        <w:rPr>
          <w:rFonts w:cs="Arial" w:ascii="Arial" w:hAnsi="Arial"/>
          <w:sz w:val="23"/>
          <w:szCs w:val="23"/>
        </w:rPr>
        <w:t>, que visa revogar a Lei nº 2234, de 29 de dezembro de 1992, que autoriza a concessão de uso de imóveis no Aeroporto Municipal Comandante "Luiz Martins de Araujo"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ei nº 2234/1992 autorizou o Poder Executivo a conceder o uso de áreas de terra no aeroporto para a construção de hangares a nove pessoas. A concessão foi estabelecida por um período de 50 anos. As áreas foram destinadas 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rgio Sessa Stamato (Lote 2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osé Francisco dos Santos (Lote 3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cessores de Rubens Nicoletti (Lote 4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gropecuária Cromel de Oliveira (Lote 5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brahão Abdulatif (Lote 7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rmãos Morales Blanco (Lote 9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oão Pagnin (Lote 10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iz Alberto Gambassi (Lote 11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noldo Figueiredo (Lote 12) 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orre que, passados mais de 30 anos da promulgação da referida lei, a situação de fato dos lotes não mais corresponde ao estabelecido legalmente. Dos nove lotes originalmente permissionados, apenas os lotes 03 e 09 permanecem sob a concessão de seus permissionários originais (José Francisco dos Santos e Irmãos Morales Blanco, respectivamente).</w:t>
      </w:r>
    </w:p>
    <w:p>
      <w:pPr>
        <w:pStyle w:val="Normal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sa forma, faz-se necessária a revogação da Lei nº 2234/1992 para regularizar a situação atual. A aprovação deste projeto permitirá a gestão adequada das áreas e a atualização dos termos de permissão de uso, garantindo que o uso dos imóveis esteja em conformidade com a realidade e com os interesses do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mos com o apoio de Vossas Excelências para a aprovação deste projeto de lei, que é de suma importância para a regularização administrativa de nosso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ur Ernesto Henriqu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Bebedouro-SP</w:t>
      </w:r>
      <w:r>
        <w:rPr>
          <w:rFonts w:cs="Arial" w:ascii="Arial" w:hAnsi="Arial"/>
          <w:b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5875655" cy="108585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20:00Z</dcterms:created>
  <dc:creator>JORGE</dc:creator>
  <dc:description/>
  <cp:keywords/>
  <dc:language>en-US</dc:language>
  <cp:lastModifiedBy>Camara</cp:lastModifiedBy>
  <dcterms:modified xsi:type="dcterms:W3CDTF">2025-08-27T15:13:00Z</dcterms:modified>
  <cp:revision>6</cp:revision>
  <dc:subject/>
  <dc:title/>
</cp:coreProperties>
</file>