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454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7 de outu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5 de outu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454 e 455/2015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 456/2015, de autoria do Vereador Waldomiro Carlos Zol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 458/2015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462/2015, de autoria do Vereador Luiz Carlos de Freita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465, 466, 467 e 468/2015, de autoria da Vereadora Sebastiana Maria Ribeiro Tavares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3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5-10-07T13:58:00Z</dcterms:modified>
  <cp:revision>32</cp:revision>
  <dc:subject/>
  <dc:title/>
</cp:coreProperties>
</file>