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320/2025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Bebedouro, Capital Nacional da Laranja, 26 de agosto de 202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sz w:val="27"/>
          <w:szCs w:val="27"/>
        </w:rPr>
        <w:t>Prezados Senhores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ncaminho a Moção nº 194/2025, de autoria do Vereador Léo Munhoz, apresentada em Sessão Ordinária realizada no dia 25 de agosto do corrente ano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 xml:space="preserve">Aproveito a oportunidade para renov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Artur Ernesto Henriqu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Ilustríssimos Senhores,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Cássio Ferraz e Fábio Pipino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PIZZARIA DONA DO PEDAÇO</w:t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BEBEDOURO - SP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6:32:00Z</dcterms:created>
  <dc:creator>Jorge Escher</dc:creator>
  <dc:description/>
  <cp:keywords/>
  <dc:language>en-US</dc:language>
  <cp:lastModifiedBy>Usuário</cp:lastModifiedBy>
  <cp:lastPrinted>2014-02-04T12:09:00Z</cp:lastPrinted>
  <dcterms:modified xsi:type="dcterms:W3CDTF">2025-08-26T16:36:00Z</dcterms:modified>
  <cp:revision>3</cp:revision>
  <dc:subject/>
  <dc:title/>
</cp:coreProperties>
</file>