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17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6 de agosto de 202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Almeid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lhes encaminhar a Moção nº 191/2025, de autoria do Vereador Léo Munhoz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3:55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8-26T14:05:00Z</dcterms:modified>
  <cp:revision>3</cp:revision>
  <dc:subject/>
  <dc:title/>
</cp:coreProperties>
</file>