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4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3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mmou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4/2015, de autoria do Vereador Waldomiro Carlos Zol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9-30T19:35:00Z</dcterms:modified>
  <cp:revision>72</cp:revision>
  <dc:subject/>
  <dc:title/>
</cp:coreProperties>
</file>