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C/001/2005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janei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-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 este a especial finalidade de agradecer os vossos cumprimentos pela minha recondução na vereança do nosso município e, na oportunidade, desejar-lhe sucesso neste novo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co ainda, o cordial relacionamento existente entre esta Casa de Leis e a sua conceituada empresa na busca de soluções para os problemas de interesse comum, importantes ao município e ao bem-estar dos cidadã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, renovo nossos protestos de elevada estima e apreç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elso Teixeira Romero</w:t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RESIDE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Ilustríssimo Senhor </w:t>
      </w:r>
    </w:p>
    <w:p>
      <w:pPr>
        <w:pStyle w:val="Heading4"/>
        <w:ind w:right="-702" w:hanging="0"/>
        <w:rPr>
          <w:b w:val="false"/>
          <w:b w:val="false"/>
          <w:i w:val="false"/>
          <w:i w:val="false"/>
          <w:iCs w:val="false"/>
          <w:lang w:val="es-ES_tradnl"/>
        </w:rPr>
      </w:pPr>
      <w:r>
        <w:rPr>
          <w:b w:val="false"/>
          <w:i w:val="false"/>
          <w:iCs w:val="false"/>
          <w:lang w:val="es-ES_tradnl"/>
        </w:rPr>
        <w:t>Luis Cezar Corrêa Velloso</w:t>
      </w:r>
    </w:p>
    <w:p>
      <w:pPr>
        <w:pStyle w:val="Heading4"/>
        <w:ind w:right="-702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DIRETOR-PRESIDENTE DA CONCESSIONÁRIA DE RODOVIAS TEBE </w:t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>BEBEDOURO – S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05T18:10:00Z</dcterms:modified>
  <cp:revision>15</cp:revision>
  <dc:subject/>
  <dc:title/>
</cp:coreProperties>
</file>