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702, DE 25 DE AGOST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oncede os Prêmios de Eficiência e Empresa Parceira do Deficiente 2025, que especifica e dá outras providências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Por este decreto, fica concedido, em conformidade com o Decreto Legislativo n. 291/2006, o Prêmio de Eficiência aos munícipes: Nelson Talarico Filho, Isaura Leopoldino de Andrade Silva, Helena Padovan Nocite Mendonça, Ivone Cotrin e Mateus Inácio Rodrigues.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Fica também concedido o Prêmio Empresa Parceira do Deficiente às empresas: Agro Pastoril Paschoal Campanelli S.A., Olivas Restaurante, Escola Técnica Estadual Professor Idio Zucchi, Cargill Agrícola S/A e RD Saúde – Drograsil Bebedour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s prêmios mencionados nos artigos anteriores serão entregues em sessão solene na Câmara Municipal de Bebedouro, no dia 25 de setembro de 2025, às 19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e decreto legislativo entrará em vigor na data de sua publicação, revogadas as disposições em contrário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ge Emanoel Cardoso Rocha                            Leonardo Moura Munhoz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º SECRETÁRIO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0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8-26T12:52:00Z</dcterms:modified>
  <cp:revision>3</cp:revision>
  <dc:subject/>
  <dc:title>COMISSÃO DE JUSTIÇA E REDAÇÃO</dc:title>
</cp:coreProperties>
</file>