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46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30 de setemb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o vereador Luiz Carlos de Freitas, eleito pelo Partido dos Trabalhadores, permanecerá licenciado para tratamento médico por mais de 30 (trinta) dias a contar do próximo dia 05/10, solicito a Vossa Excelência que nos informe o nome do suplente do vereador Freitas, para que possamos convocá-lo a comparecer devidamente diplomado em nossa Casa de Leis e tomar posse como suplente do citado vereador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xcelentíssimo S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mano Flávio Montanini de Castr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IZ ELEITOR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17:00Z</dcterms:created>
  <dc:creator>Jorge Escher</dc:creator>
  <dc:description/>
  <dc:language>en-US</dc:language>
  <cp:lastModifiedBy>jorge</cp:lastModifiedBy>
  <cp:lastPrinted>2015-08-11T07:31:00Z</cp:lastPrinted>
  <dcterms:modified xsi:type="dcterms:W3CDTF">2015-09-30T19:17:00Z</dcterms:modified>
  <cp:revision>3</cp:revision>
  <dc:subject/>
  <dc:title/>
</cp:coreProperties>
</file>