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 5733/2025 AO PROJETO DE LEI 43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Dispõe sobre a Criação do Banco de Alimentos no Município de Bebedouro, que especifica e dá outras providência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- Fica instituído, no âmbito da cidade de Bebedouro, o programa "Banco de Alimentos", que visa captar doações de alimentos in natura, sobras limpas e alimentos processados e, promover sua distribuição, diretamente ou através de entidades previamente cadastradas às pessoas e/ou famílias em estado vulneráve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 xml:space="preserve"> - O programa terá como principal objetivo arrecadar junto a indústrias, cozinhas industriais, restaurantes, mercados, feiras, sacolões e assemelhados, os alimentos, industrializados ou não, que por qualquer razão tenham perdido sua condição de comercialização sem, no entanto, terem tido alteradas as propriedades que garantam condições plenas e seguras para o consumo huma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- O Poder Executivo poderá celebrar convênios, acordos, ajustes e outros instrumentos congêneres com órgãos e entidades públicas ou privadas, objetivando a operacionalização das ações previst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 xml:space="preserve"> - Poderão habilitar-se como doadores pessoas físicas ou jurídicas, responsáveis pelos estabelecimentos referidos no artigo anteri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- A distribuição de alimentos às pessoas ou famílias será através de um local físico mantido pela prefeitura, com corpo funcional mantido pela mes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º</w:t>
      </w:r>
      <w:r>
        <w:rPr>
          <w:rFonts w:cs="Calibri" w:ascii="Calibri" w:hAnsi="Calibri"/>
        </w:rPr>
        <w:t xml:space="preserve"> - As entidades assistenciais que promovem a distribuição de alimentos poderão firmar parcerias com o órgão municipal, sendo estas devidamente cadastradas na prefeit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º</w:t>
      </w:r>
      <w:r>
        <w:rPr>
          <w:rFonts w:cs="Calibri" w:ascii="Calibri" w:hAnsi="Calibri"/>
        </w:rPr>
        <w:t xml:space="preserve"> - As entidades que promovem a distribuição de alimentos deverão preservar a identidade dos beneficiários fina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- O Poder Executivo deverá coordenar o programa buscando racionalizar a coleta e a distribuição, devendo incentivar a instituição do presente Programa em todas as regiões da cidade de Bebedou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- O Poder Executivo deverá promover campanhas de esclarecimento e estímulo à doação, redução de desperdício, aproveitamento integral de alimentos e demais atividades de educação para o consum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6º</w:t>
      </w:r>
      <w:r>
        <w:rPr>
          <w:rFonts w:cs="Calibri" w:ascii="Calibri" w:hAnsi="Calibri"/>
        </w:rPr>
        <w:t xml:space="preserve"> - O Poder Executivo regulamentará a presente lei no prazo de 90 (noventa) dias, contados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7º</w:t>
      </w:r>
      <w:r>
        <w:rPr>
          <w:rFonts w:cs="Calibri" w:ascii="Calibri" w:hAnsi="Calibri"/>
        </w:rPr>
        <w:t xml:space="preserve"> - As empresas que aderirem ao programa receberão um selo de combate ao desperdício e a fom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8º</w:t>
      </w:r>
      <w:r>
        <w:rPr>
          <w:rFonts w:cs="Calibri" w:ascii="Calibri" w:hAnsi="Calibri"/>
        </w:rPr>
        <w:t xml:space="preserve"> - As despesas decorrentes com a execução desta lei correrão por conta de dotações financeiras próprias, consignadas no orçamento vigente e suplementadas, se necessário, devendo as previsões futuras destinar recursos específicos para o seu fiel cumpri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9º</w:t>
      </w:r>
      <w:r>
        <w:rPr>
          <w:rFonts w:cs="Calibri" w:ascii="Calibri" w:hAnsi="Calibri"/>
        </w:rPr>
        <w:t xml:space="preserve"> - Esta lei entrará em vigor na data de sua publicação, revogando-se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26 de agost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                   </w:t>
      </w:r>
      <w:r>
        <w:rPr>
          <w:rFonts w:cs="Calibri" w:ascii="Calibri" w:hAnsi="Calibri"/>
          <w:sz w:val="24"/>
          <w:szCs w:val="22"/>
        </w:rPr>
        <w:t>Artur Ernesto Henrique                            Paulo Henrique Ignácio Pereira</w:t>
      </w:r>
    </w:p>
    <w:p>
      <w:pPr>
        <w:pStyle w:val="Heading1"/>
        <w:jc w:val="left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                              </w:t>
      </w:r>
      <w:r>
        <w:rPr>
          <w:rFonts w:cs="Calibri" w:ascii="Calibri" w:hAnsi="Calibri"/>
          <w:sz w:val="24"/>
          <w:szCs w:val="22"/>
        </w:rPr>
        <w:t>PRESIDENTE                                                    VICE-PRESIDENTE</w:t>
      </w:r>
    </w:p>
    <w:p>
      <w:pPr>
        <w:pStyle w:val="Heading1"/>
        <w:jc w:val="lef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1"/>
        <w:jc w:val="lef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1"/>
        <w:jc w:val="left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             </w:t>
      </w:r>
      <w:r>
        <w:rPr>
          <w:rFonts w:cs="Calibri" w:ascii="Calibri" w:hAnsi="Calibri"/>
          <w:sz w:val="24"/>
          <w:szCs w:val="22"/>
        </w:rPr>
        <w:t>Jorge Emanoel Cardoso Rocha                            Leonardo Moura Munhoz</w:t>
      </w:r>
    </w:p>
    <w:p>
      <w:pPr>
        <w:pStyle w:val="Heading1"/>
        <w:jc w:val="left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                           </w:t>
      </w:r>
      <w:r>
        <w:rPr>
          <w:rFonts w:cs="Calibri" w:ascii="Calibri" w:hAnsi="Calibri"/>
          <w:sz w:val="24"/>
          <w:szCs w:val="22"/>
        </w:rPr>
        <w:t>1º SECRETÁRIO                                                  2º SECRETÁRIO</w:t>
      </w:r>
    </w:p>
    <w:p>
      <w:pPr>
        <w:pStyle w:val="Heading1"/>
        <w:jc w:val="lef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LEGISLATIVO</cp:lastModifiedBy>
  <dcterms:modified xsi:type="dcterms:W3CDTF">2025-08-26T12:41:00Z</dcterms:modified>
  <cp:revision>46</cp:revision>
  <dc:subject/>
  <dc:title/>
</cp:coreProperties>
</file>