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o Requerimento nº 117/2025, de autoria dos Vereadores Prof. Dr. Antonio Gandini Júnior e Vagner Castro Souza, aprovados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a Paula Tilelli Catun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A MUNICIPAL DA SAÚDE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8-26T19:20:00Z</dcterms:modified>
  <cp:revision>5</cp:revision>
  <dc:subject/>
  <dc:title/>
</cp:coreProperties>
</file>