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47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30 de setem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ampai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83/2015, de autoria dos Vereadores Paulo Henrique Ignácio Pereira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5-09-30T19:29:00Z</dcterms:modified>
  <cp:revision>71</cp:revision>
  <dc:subject/>
  <dc:title/>
</cp:coreProperties>
</file>