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o Requerimento nº 115/2025, de autoria do Vereador Prof. Dr. Antonio Gandini Júnior, aprovado em Sessão Ordinária realizada no dia 2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duardo Melhado Sant’Ann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ESTOR DA UPA (UNIDADE DE PRONTO ATENDIMENTO)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2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8-26T12:24:00Z</dcterms:modified>
  <cp:revision>4</cp:revision>
  <dc:subject/>
  <dc:title/>
</cp:coreProperties>
</file>