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UÇÃO Nº 09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ispõe sobre a dispensa eletrônica e sistema de dispensa eletrônica no âmbito da Câmara Municipal de Bebedouro/SP.</w:t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25T18:12:00Z</dcterms:modified>
  <cp:revision>35</cp:revision>
  <dc:subject/>
  <dc:title>PROJETO DE DECRETO LEGISLATIVO Nº 10/2011</dc:title>
</cp:coreProperties>
</file>