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8 de setem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441, 442, 443, 444, 445, 446, 447 e 448/2015, de autoria da Vereadora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452/2015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9-30T14:40:00Z</dcterms:modified>
  <cp:revision>155</cp:revision>
  <dc:subject/>
  <dc:title/>
</cp:coreProperties>
</file>