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441/201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30 de setem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Encaminho a Vossa Excelência as Indicações apresentadas em Sessão Ordinária realizada no dia 28 de setem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s 435, 449 e 450/2015, de autoria do Vereador Waldomiro Carlos Zol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 436/2015, de autoria do Vereador Valdeci Ramos de Castr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 437/2015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s 438 e 439/2015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 451/2015, de autoria dos Vereadores Eng.º Nasser José Delgado Abdallah e Luiz Carlos de Freita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 453/2015, de autoria dos Vereadores Sebastiana Maria Ribeiro Tavares e Waldomiro Carlos Zola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6"/>
        </w:rPr>
        <w:tab/>
        <w:t xml:space="preserve">  </w:t>
      </w:r>
      <w:r>
        <w:rPr>
          <w:rFonts w:cs="Arial" w:ascii="Arial" w:hAnsi="Arial"/>
          <w:bCs/>
          <w:sz w:val="24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3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5-09-30T13:43:00Z</dcterms:modified>
  <cp:revision>31</cp:revision>
  <dc:subject/>
  <dc:title/>
</cp:coreProperties>
</file>