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40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8/09, foram aprovados os Projetos de Lei n. 124 e 125/2015, ambos de autoria do Poder Executivo, e o Projeto de Lei n. 123/2015, de autoria do vereador Tiago Bosco de Souza Elia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foi aprovada em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urno a Proposta de Emenda à Lei Orgânica do Município n. 03/2015, de autoria de vários vereadores. 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89, 4990 e 4991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5:00Z</dcterms:created>
  <dc:creator>Jorge Escher</dc:creator>
  <dc:description/>
  <dc:language>en-US</dc:language>
  <cp:lastModifiedBy>jorge</cp:lastModifiedBy>
  <cp:lastPrinted>2015-08-11T07:31:00Z</cp:lastPrinted>
  <dcterms:modified xsi:type="dcterms:W3CDTF">2015-09-29T12:55:00Z</dcterms:modified>
  <cp:revision>2</cp:revision>
  <dc:subject/>
  <dc:title/>
</cp:coreProperties>
</file>