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42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set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a Indicação Nº 440/2015, de autoria do Vereador Waldomiro Carlos Zola, apresentada em Sessão Ordinária realizada no dia 28 de setembro do corrente ano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m como cópia da Indicação nº 437/2015, de autoria do Vereador Eng.º Nasser José Delgado Abdallah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5-09-30T14:20:00Z</dcterms:modified>
  <cp:revision>144</cp:revision>
  <dc:subject/>
  <dc:title>OEC/063/2005 – las </dc:title>
</cp:coreProperties>
</file>