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9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77/2015, de autoria dos Vereadores Valdeci Ramos de Castro, Sebastiana Maria Ribeiro Tavares, Dr. Tiago Bosco de Souza Elias, José Baptista de Carvalho Neto, Dr. Fernando José Piffer e Angelo Rafael Latorre Daolio, apresentada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Eduardo Pedroso Fener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TAQUARITINGA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23T13:06:00Z</dcterms:modified>
  <cp:revision>29</cp:revision>
  <dc:subject/>
  <dc:title/>
</cp:coreProperties>
</file>