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38/2015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3 de set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77/2015, de autoria dos Vereadores Valdeci Ramos de Castro, Sebastiana Maria Ribeiro Tavares, Dr. Tiago Bosco de Souza Elias, José Baptista de Carvalho Neto, Dr. Fernando José Piffer e Angelo Rafael Latorre Daolio, apresentada em Sessão Ordinária realizada no dia 21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ulo Mot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SE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9-23T13:03:00Z</dcterms:modified>
  <cp:revision>28</cp:revision>
  <dc:subject/>
  <dc:title/>
</cp:coreProperties>
</file>