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1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81/2015, de autoria do Vereador Eng.º Nasser José Delgado Abdallah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Rodrigues de Carva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2T19:28:00Z</dcterms:modified>
  <cp:revision>24</cp:revision>
  <dc:subject/>
  <dc:title/>
</cp:coreProperties>
</file>