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33/2015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2 de set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Reverência a Moção nº 180/2015, de autoria da Vereadora Sebastiana Maria Ribeiro Tavares, apresentada em Sessão Ordinária realizada no dia 21 de setembr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 Valmir Ram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ALIZADOR DA V JORNADA DE PEDAGOGIA FRANCISC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9-22T19:16:00Z</dcterms:modified>
  <cp:revision>45</cp:revision>
  <dc:subject/>
  <dc:title/>
</cp:coreProperties>
</file>