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28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setembro de 2015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74/2015, de minha autoria, apresentada em Sessão Ordinária realizada no dia 21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9-22T19:03:00Z</dcterms:modified>
  <cp:revision>20</cp:revision>
  <dc:subject/>
  <dc:title/>
</cp:coreProperties>
</file>