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1 de set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27, 428, 429, 430 e 431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34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9-22T18:50:00Z</dcterms:modified>
  <cp:revision>154</cp:revision>
  <dc:subject/>
  <dc:title/>
</cp:coreProperties>
</file>