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23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set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as Indicações apresentadas em Sessão Ordinária realizada no dia 21 de setembro do corrente ano: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s 419 e 421/2015, de autoria do Vereador Paulo Henrique Ignácio Pereira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5-09-22T15:39:00Z</dcterms:modified>
  <cp:revision>132</cp:revision>
  <dc:subject/>
  <dc:title>OEC/063/2005 – las </dc:title>
</cp:coreProperties>
</file>