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424/2015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2 de setembr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Diretor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cópia da Indicação Nº 433/2015, de autoria do Vereador Eng.º Nasser José Delgado Abdallah, apresentado em Sessão Ordinária realizada no dia 21 de setembro do corrente an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Antônio Carlos Feltr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MUNICIPAL DE SAÚD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5-09-22T18:41:00Z</dcterms:modified>
  <cp:revision>58</cp:revision>
  <dc:subject/>
  <dc:title/>
</cp:coreProperties>
</file>