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De autoria da Mesa Diretora.</w:t>
      </w:r>
    </w:p>
    <w:p>
      <w:pPr>
        <w:pStyle w:val="Normal"/>
        <w:ind w:left="3402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põe sobre a dispensa  eletrônica e sistema de dispensa eletrônica no âmbito da Câmara Municipal de Bebedouro/SP.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A MESA DA CÂMARA MUNICIPAL DE BEBEDOURO/ESTADO DE SÃO PAULO, usando de suas atribuições legais, regimentais e constitucionais, faz saber que a Câmara Municipal aprovou e ela promulga a seguinte </w:t>
      </w:r>
      <w:r>
        <w:rPr>
          <w:rFonts w:eastAsia="Calibri" w:cs="Calibri" w:ascii="Calibri" w:hAnsi="Calibri"/>
          <w:b/>
          <w:lang w:eastAsia="en-US"/>
        </w:rPr>
        <w:t>Resolução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APÍTULO I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ISPOSIÇÕES PRELIMINAR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EÇÃO I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BJETO E ÂMBITO DE APLIC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rt. 1º Esta Resolução dispõe sobre a dispensa de licitação, na forma eletrônica, no âmbito da Câmara Municipal de Bebedour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EÇÃO II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 USO DO SISTEMA DE DISPENSA ELETRÔNICA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A Câmara Municipal de Bebedouro fará uso de sistema de dispensa eletrônica auditável público ou privado para realização dos procedimentos de contratação direta de obras, bens e serviços, incluídos os serviços de engenha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O sistema a ser utilizado para a contratação constará sempre do Aviso de Contratação Dire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S HIPÓTESES DE US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4º A Câmara Municipal de Bebedouro realizará a dispensa de licitação, na forma eletrônica, nas seguintes hipótes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contratação de obras e serviços de engenharia ou de serviços de manutenção de veículos automotores, no limite do disposto no inciso I do caput do art. 75 da Lei nº 14.133/2021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 – contratação de bens e serviços, no limite do disposto no inciso II do caput do art. 75 da Lei n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33/2021;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I – Contratação de obras, bens e serviços, incluídos os serviços de engenharia, nos termos do disposto no inciso III e seguintes do caput do art. 75 da Lei nº 14.133/ 2021, quando cabív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º Para fins de aferição dos valores que atendam aos limites referidos nos incisos I e II do caput, deverão ser observad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o somatório despendido no exercício financeiro pela Câmara Municipal de Bebedouro em consonância com a lei orçamentár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o somatório da despesa realizada com objetos de mesma natureza, entendidos como tais aqueles relativos a contratações no mesmo ramo de ativ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2º Considera-se ramo de atividade a linha de fornecimento registrada pelo fornecedor quando do seu cadastramento no Sistema de Cadastramento Unificado de Fornecedores (Sicaf), vincula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à classe de materiais, utilizando o Padrão Descritivo de Materiais (PDM) do Sistema de Catalogação de Material do Governo federal; 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à descrição dos serviços ou das obras, constante do Sistema de Catalogação de Serviços ou de Obras do Governo feder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3º Não se aplica o disposto no §1º deste artigo às contratações de até R$8.000,00 (oito mil reais) de serviços de manutenção de veículos automotores de propriedade da Câmara Municipal de Bebedouro, incluído o fornecimento de peças, salvo quando houver contrato ou ata de registro de preços vigentes, nos termos do §1º do art. 75 da Lei 14.133/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5º Quando do enquadramento de bens, serviços ou obras nos termos das hipóteses previstas neste artigo, a autoridade competente pela autorização, pela adjudicação e pela homologação da contratação devem observar o disposto no art. 73 da Lei nº 14.133, de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Fica vedada a utilização do sistema de dispensa eletrônica nas seguintes hipótes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Contratações de obras que não se incluam no inciso I do caput deste arti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Locações imobiliárias e alienaçõ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Bens e serviços especiais, incluídos os serviços de engenha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ÍTULO 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PROCEDIMEN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INSTRUÇÃO DO PROCEDIMENTO ADMINISTRA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O procedimento de dispensa de licitação, na forma eletrônica, será instruído com os seguintes documentos, no mínim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- Documento de formalização de demanda, estudo técnico preliminar, análise de riscos, termo de referência, projeto básico ou projeto executivo, salvo nas hipóteses de dispensa previstas em Resolução desta Ca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Justificativ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o cabimento da hipótese legal de inexigibilidade ou de dispensa da licit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a escolha do contratado, com consulta prévia da relação das empresas suspensas ou impedidas de licitar ou contratar com a Administração Públ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a justificativa do preç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V - Estimativa de despesa, que deverá ser calculada na forma estabelecida no art. 23 da Lei 14.133, de 1º de abril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Comprovação de que o contratado preenche os requisitos de habilitação e qualificação mínima necessár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Demonstração da compatibilidade da previsão de recursos orçamentários com o compromisso a ser assumi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Autorização da autoridade competen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Parecer jurídico e pareceres técnicos, se for o caso, que demonstrem o atendimento dos requisitos exigid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º Na hipótese de registro de preços, de que dispõe o inciso IV do art. 4º, somente será exigida a previsão de recursos orçamentários, nos termos do inciso VI deste artigo, quando da formalização de contrato ou outro instrumento háb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A instrução do procedimento poderá ser realizada por meio de sistema eletrônico, de modo que os atos e os documentos de que trata este artigo, constantes dos arquivos e registros digitais, serão válidos para todos os efeitos leg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O ÓRGÃO PROMOTOR D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IMEN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7º A Câmara Municipal de Bebedouro deverá inserir no sistema as seguintes informações para a realização do procedimento de contrat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 especificação do objeto a ser adquirido ou contrat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s quantidades e o preço estimado de cada item, elaborada nos termos do inciso IV do art. 6º, observada a respectiva unidade de forneci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o local e o prazo de entrega do bem, prestação do serviço ou realização da ob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o intervalo mínimo de diferença de valores ou de percentuais entre os lances, que incidirá tanto em relação aos lances intermediários quanto em relação ao lance que cobrir a melhor ofer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a observância das disposições previstas na Lei Complementar nº 123/2006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as condições da contratação e as sanções motivadas pela inexecução total ou parcial do aju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a data e o horário de sua realização, respeitado o horário comercial, e o endereço eletrônico onde ocorrerá o proced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Em todas as hipóteses estabelecidas no art. 4º, o prazo fixado para a abertura do procedimento e envio dos lances, de que trata o Capítulo III, não será inferior a 3 (três) dias úteis, contados da data de divulgação do aviso de contratação dire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Nas hipóteses estabelecidas nos incisos I e II do Art. 4º, fica dispensada a publicação do aviso de contratação direta quando demonstrado o esgotamento das possibilidades de propostas mais vantajosas e quando o valor da contratação não exceder a quantia prevista no art. 95, § 2º, da Lei nº 14.133/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DIVULGAÇÃ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8º O aviso de contratação direta será divulgado no Portal Nacional de Contratações Públicas – PNCP, por meio do sistema a ser utilizado, e disponibilizado em sítio eletrônico oficial da Câmara Municipal de Bebedouro ou da entidade promotora do proced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FORNECED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9º O fornecedor interessado, após a divulgação do aviso de dispensa eletrônica, até a data e o horário estabelecidos para abertura do procedimento, encaminhará, exclusivamente por meio do sistema, a proposta com a descrição do objeto ofertado, a marca do produto, quando for o caso, e o preço, devendo, ainda, declarar, em campo próprio do sistema, as seguintes informaçõ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 inexistência de fato impeditivo para licitar ou contratar com a Administração Públ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o enquadramento na condição de microempresa e empresa de pequeno porte, nos termos da Lei Complementar nº 123/2006, quando coube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o pleno conhecimento e aceitação das regras e das condições gerais da contratação, constantes do procedi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a responsabilidade pelas transações que forem efetuadas no sistema, assumindo como firmes e verdadeir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o cumprimento das exigências de reserva de cargos para pessoa com deficiência e para reabilitado da Previdência Social, de que trata o art. 93 da Lei nº 8.213/1991, se couber;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o cumprimento do disposto no inciso XXXIII do art. 7º da Constituição Feder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. Quando do cadastramento da proposta, na forma do art. 9º, o fornecedor poderá parametrizar o seu valor final mínimo e obedecerá às seguintes regr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 aplicação do intervalo mínimo de diferença de valores ou de percentuais entre os lances, que incidirá tanto em relação aos lances intermediários quanto em relação ao lance que cobrir a melhor oferta;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os lances serão de envio automático pelo sistema, respeitado o valor final mínimo estabelecido e o intervalo de que trata o inciso 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º Se o sistema a ser utilizado permitir, o valor final mínimo de que trata o “caput” poderá ser alterado pelo fornecedor durante a fase de disputa, desde que não assuma valor superior a lance já registrado por ele no siste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O valor mínimo parametrizado na forma do “caput” possuirá caráter sigiloso para os demais fornecedores, podendo ser disponibilizado estrita e permanentemente aos órgãos de controle externo e inte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11 Caberá ao fornecedor acompanhar as operações no sistema, ficando responsável pelo ônu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orrente da perda do negócio diante da inobservância de quaisquer mensagens emitidas pelo sistema ou de sua desconex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ÍTULO I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A ABERTURA DO PROCEDIMENTO E DO ENVIO D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NC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2 A partir da data e horário estabelecidos, o procedimento será aberto para envio de lances públicos e sucessivos por período nunca inferior a 06 (seis) horas ou superior a 10 (dez) horas, exclusivamente por meio do sistema eletrôn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Imediatamente após o término do prazo estabelecido no caput, o procedimento será encerrado e o sistema ordenará e divulgará os lances em ordem crescente de classif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13 O fornecedor somente poderá oferecer valor inferior ou maior percentual de desconto em relação ao último lance por ele ofertado e registrado pelo sistema, observado o intervalo mínimo de diferença de valores ou de percentuais entre os lances, que incidirá tanto em relação aos lances intermediários quanto em relação ao lance que cobrir a melhor ofer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º Havendo lances iguais ao menor já ofertado, prevalecerá aquele que for recebido e registrado primeiro no siste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O fornecedor poderá oferecer lances sucessivos, desde que inferior ao último por ele ofertado e registrado pelo siste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4 Durante o procedimento, os fornecedores serão informados, em tempo real, do valor do menor lance registrado, vedada a identificação do forneced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5O fornecedor será imediatamente informado pelo sistema do recebimento de seu lan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ÍTULO I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JULGAMENTO E DA HABILITAÇÃ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6 Encerrado o procedimento de envio de lances, nos termos do art. 13, a Câmara Municipal de Bebedouro realizará a verificação da conformidade da proposta classificada em primeiro lugar quanto à adequação ao objeto e à compatibilidade do preço em relação ao estipulado para a contra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7 Definido o resultado do julgamento, quando a proposta do primeiro colocado permanecer acima do preço máximo definido para a contratação, o órgão ou a entidade poderá negociar condições mais vantajos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1º Na hipótese de a estimativa de preços ser realizada concomitantemente à seleção da propos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conomicamente mais vantajosa,  a verificação quanto à compatibilidade de preços será formal e deverá considerar, no mínimo, o número de concorrentes no procedimento e os valores por el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dos, com a observância de no mínimo 03 (três) fornecedores, se possível, e com declaração de compatibilidade dos preços auferidos com os praticados no mercado ou em outras contratações públicas, seguida da identificação e subscrição do servidor responsáv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º Concluída a negociação, se houver, o resultado será registrado na ata do procedimento, devendo esta ser anexada aos autos do processo de contra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8 A negociação, exclusivamente por meio do sistema, poderá ser feita com os demais fornecedores classificados, respeitada a ordem de classificação, quando o primeiro colocado, mesmo após a negociação, for desclassificado em razão de sua proposta permanecer acima do preço máximo definido para a contratação, observado o disposto nos §§ 1º e 2º do art. 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9 Definida a proposta vencedora, o órgão deverá solicitar, por meio do sistema, o envio da proposta e, se necessário, dos documentos complementares, adequada ao último lance ofertado pelo venced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No caso de contratação em que o procedimento exija apresentação de planilhas com indicação dos quantitativos e dos custos unitários ou de custos e formação de preços, esta deverá ser encaminhada pelo sistema com os respectivos valores readequados à proposta venced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0 Para a habilitação do fornecedor mais bem classificado serão exigidas, exclusivamente, as condições de que dispõe a Lei nº 14.133, de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A verificação dos documentos de que trata o caput será realizada no sistema indicado expressamente no aviso de dispensa eletrônica e, se for necessário, no Sicaf ou cadastros semelha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Na hipótese de necessidade de envio de documentos complementares aos já apresentados para a habilitação, na forma estabelecida no §1º ou de documentos não constantes do sistema a ser utilizado, o órgão ou entidade deverá solicitar ao vencedor, no prazo definido no Aviso de Contratação Direta, o envio desses por meio do siste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21 No caso de contratações para entrega imediata, considerada aquela com prazo de entrega de até 30 (trinta) dias da ordem de fornecimento, e nas contratações com valores inferiores a 10% (dez porcento) do limite para dispensa de licitação para compras em geral e nas contratações de produto para pesquisa e desenvolvimento de que trata a alínea “c” do inciso IV do art. 75 da Lei nº 14.133, de 2021, somente será exigida das pessoas jurídicas a comprovação da regularidade fisc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deral, social e trabalhista e, das pessoas físicas, a quitação com a Fazenda Feder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22 Constatado o atendimento às exigências estabelecidas no artigo anterior o fornecedor ser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bilit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Na hipótese de o fornecedor não atender às exigências para a habilitação, o órgão ou entidade examinará a proposta subsequente e assim sucessivamente, na ordem de classificação, até a apuração de uma proposta que atenda às especificações do objeto e as condições de habili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ÍTULO 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PROCEDIMENTO FRACASSADO OU DESER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3 No caso do procedimento restar fracassado, o órgão ou entidade poderá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republicar o procedi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fixar prazo para que os fornecedores interessados possam adequar as suas propostas ou sua situação no que se refere à habilitação; 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valer-se, para a contratação, de proposta obtida na pesquisa de preços que serviu de base ao procedimento, se houver, privilegiando-se os menores preços, sempre que possível, e desde que atendidas às condições de habilitação exigi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O disposto nos incisos I e III caput poderá ser utilizado nas hipóteses de o procedimento restar deser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ÍTULO V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ADJUDICAÇÃO E DA HOMOLOGAÇÃ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24 Encerradas a etapa de julgamento e de habilitação, o processo será encaminhado à autoridade superior para adjudicação do objeto e homologação do procedimento, observado, no que couber, o disposto no art. 71 da Lei nº 14.13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ÍTULO V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S RESPONSABILIDADES E PENALIDAD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O fornecedor estará sujeito às sanções administrativas previstas na Lei nº 14.133/2021 e outras legislações aplicáveis, sem prejuízo da eventual anulação da nota de empenho de despesa ou da rescisão do instrumento contratu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ITULO V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POSIÇÕES FINAI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Os horários estabelecidos na divulgação do procedimento e durante o envio de lances observarão o horário de Brasília/DF, inclusive para contagem de tempo e registro no sistema e na documentação relativa ao proced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7 Os servidores que utilizem o sistema de dispensa eletrônica responderão administrativa, civil e penalmente por ato ou fato que caracterize o uso indevido de senhas de acesso ou que transgrida as normas de segurança instituí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Os órgãos e entidades deverão assegurar o sigilo e a integridade dos dados e informações da ferramenta informatizada a ser utilizada, protegendo-os contra danos e utilizações indevidas ou desautorizadas no âmbito de sua atu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8 O fornecedor é o responsável por qualquer transação efetuada diretamente ou por seu representante no sistema de dispensa eletrônica, não cabendo ao provedor do sistema ou ao órgão ou entidade promotor do procedimento a responsabilidade por eventuais danos decorrentes de uso indevido da senha, ainda que por terceiros não autoriz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9 A Câmara Municipal de Bebedouro poderá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expedir normas complementares necessárias para a execução desta Resolução;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estabelecer, por meio de orientações ou manuais, informações adicionais para fins de operacionalização do sistema de dispensa eletrônica utiliz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Revogam-se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1 Esta Resolução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9 de agost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rtur Ernesto Henrique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Paulo Bola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residente                                                                      Vice-Presidente </w:t>
        <w:tab/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lang w:eastAsia="en-US"/>
        </w:rPr>
        <w:t>Jorge Cardos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Léo Munhoz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1º Secretári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2º Secretári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JUSTIFICATIV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Cumprimentando-os(as) cordialmente, a Mesa Diretora da Câmara Municipal de Bebedouro apresenta o presente Projeto de Lei, uma vez que há a necessidade da organização dos trâmites procedimentais e do atendimento aos princípios e preceitos da Nova Lei de Licitações no que tange à dispensa de licitação de forma eletrônica, nos moldes da referida norma.</w:t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bedouro, Capital Nacional da Laranja, 19 de agost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rtur Ernesto Henrique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Paulo Bola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residente                                                                      Vice-Presidente </w:t>
        <w:tab/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lang w:eastAsia="en-US"/>
        </w:rPr>
        <w:t>Jorge Cardos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Léo Munhoz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1º Secretári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2º Secretári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65" w:top="3119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51:00Z</dcterms:created>
  <dc:creator>Fabiana</dc:creator>
  <dc:description/>
  <cp:keywords/>
  <dc:language>en-US</dc:language>
  <cp:lastModifiedBy>PROCURADORA</cp:lastModifiedBy>
  <cp:lastPrinted>2025-07-07T12:08:00Z</cp:lastPrinted>
  <dcterms:modified xsi:type="dcterms:W3CDTF">2025-08-20T10:51:00Z</dcterms:modified>
  <cp:revision>2</cp:revision>
  <dc:subject/>
  <dc:title/>
</cp:coreProperties>
</file>