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De autoria da Mesa Diretora.</w:t>
      </w:r>
    </w:p>
    <w:p>
      <w:pPr>
        <w:pStyle w:val="Normal"/>
        <w:ind w:left="3402"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left="3402" w:hanging="0"/>
        <w:jc w:val="both"/>
        <w:rPr>
          <w:rFonts w:ascii="Calibri" w:hAnsi="Calibri" w:cs="Calibri"/>
          <w:sz w:val="22"/>
          <w:szCs w:val="22"/>
        </w:rPr>
      </w:pPr>
      <w:r>
        <w:rPr>
          <w:rFonts w:cs="Calibri" w:ascii="Calibri" w:hAnsi="Calibri"/>
          <w:sz w:val="22"/>
          <w:szCs w:val="22"/>
        </w:rPr>
      </w:r>
    </w:p>
    <w:p>
      <w:pPr>
        <w:pStyle w:val="Normal"/>
        <w:ind w:left="5103" w:hanging="0"/>
        <w:jc w:val="both"/>
        <w:rPr>
          <w:rFonts w:ascii="Calibri" w:hAnsi="Calibri" w:cs="Calibri"/>
          <w:b/>
          <w:b/>
          <w:bCs/>
          <w:sz w:val="22"/>
          <w:szCs w:val="22"/>
        </w:rPr>
      </w:pPr>
      <w:r>
        <w:rPr>
          <w:rFonts w:cs="Calibri" w:ascii="Calibri" w:hAnsi="Calibri"/>
          <w:b/>
          <w:bCs/>
          <w:sz w:val="22"/>
          <w:szCs w:val="22"/>
        </w:rPr>
        <w:t>Regulamenta a Lei Federal nº 14.133, de 1º de abril de 2021, que dispõe sobre Licitações e Contratos Administrativos, no âmbito da Câmara Municipal de Bebedouro/SP.</w:t>
      </w:r>
    </w:p>
    <w:p>
      <w:pPr>
        <w:pStyle w:val="Normal"/>
        <w:ind w:left="5103" w:hanging="0"/>
        <w:jc w:val="both"/>
        <w:rPr>
          <w:rFonts w:ascii="Calibri" w:hAnsi="Calibri" w:cs="Calibri"/>
          <w:b/>
          <w:b/>
          <w:bCs/>
          <w:sz w:val="22"/>
          <w:szCs w:val="22"/>
        </w:rPr>
      </w:pPr>
      <w:r>
        <w:rPr>
          <w:rFonts w:cs="Calibri" w:ascii="Calibri" w:hAnsi="Calibri"/>
          <w:b/>
          <w:bCs/>
          <w:sz w:val="22"/>
          <w:szCs w:val="22"/>
        </w:rPr>
      </w:r>
    </w:p>
    <w:p>
      <w:pPr>
        <w:pStyle w:val="Normal"/>
        <w:ind w:left="5103" w:hanging="0"/>
        <w:jc w:val="both"/>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A MESA DA CÂMARA MUNICIPAL DE BEBEDOURO/ESTADO DE SÃO PAULO, usando de suas atribuições legais, regimentais e constitucionais, faz saber que a Câmara Municipal aprovou e ela promulga a seguinte </w:t>
      </w:r>
      <w:r>
        <w:rPr>
          <w:rFonts w:eastAsia="Calibri" w:cs="Calibri" w:ascii="Calibri" w:hAnsi="Calibri"/>
          <w:b/>
          <w:sz w:val="22"/>
          <w:szCs w:val="22"/>
          <w:lang w:eastAsia="en-US"/>
        </w:rPr>
        <w:t>Resolução:</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IDERANDO que, no dia 1º de abril de 2021, foi publicada a Lei Federal nº 14.133/2021, a "Nova Lei de Licitações e Contratos Administrativos";</w:t>
      </w:r>
    </w:p>
    <w:p>
      <w:pPr>
        <w:pStyle w:val="Normal"/>
        <w:jc w:val="both"/>
        <w:rPr>
          <w:rFonts w:ascii="Calibri" w:hAnsi="Calibri" w:cs="Calibri"/>
          <w:sz w:val="22"/>
          <w:szCs w:val="22"/>
        </w:rPr>
      </w:pPr>
      <w:r>
        <w:rPr>
          <w:rFonts w:cs="Calibri" w:ascii="Calibri" w:hAnsi="Calibri"/>
          <w:sz w:val="22"/>
          <w:szCs w:val="22"/>
        </w:rPr>
        <w:t>CONSIDERANDO que a referida Lei estabelece a necessidade de regulamentação de diversos institutos e procedimentos;</w:t>
      </w:r>
    </w:p>
    <w:p>
      <w:pPr>
        <w:pStyle w:val="Normal"/>
        <w:jc w:val="both"/>
        <w:rPr>
          <w:rFonts w:ascii="Calibri" w:hAnsi="Calibri" w:cs="Calibri"/>
          <w:sz w:val="22"/>
          <w:szCs w:val="22"/>
        </w:rPr>
      </w:pPr>
      <w:r>
        <w:rPr>
          <w:rFonts w:cs="Calibri" w:ascii="Calibri" w:hAnsi="Calibri"/>
          <w:sz w:val="22"/>
          <w:szCs w:val="22"/>
        </w:rPr>
        <w:t>CONSIDERANDO a necessidade de desenvolvimento paulatino e constante dos instrumentos de governança e de planejamento das contratações tendo em vista as peculiaridades locais e a realidade da Câmara Municipal, que demandam as devidas complementações normativas, faço saber, que a Câmara Municipal aprovou e eu promulgo a seguinte Resolução:</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b/>
          <w:b/>
          <w:bCs/>
          <w:sz w:val="22"/>
          <w:szCs w:val="22"/>
        </w:rPr>
      </w:pPr>
      <w:r>
        <w:rPr>
          <w:rFonts w:cs="Calibri" w:ascii="Calibri" w:hAnsi="Calibri"/>
          <w:b/>
          <w:bCs/>
          <w:sz w:val="22"/>
          <w:szCs w:val="22"/>
        </w:rPr>
        <w:t>CAPÍTULO I</w:t>
      </w:r>
    </w:p>
    <w:p>
      <w:pPr>
        <w:pStyle w:val="Normal"/>
        <w:ind w:left="851" w:hanging="0"/>
        <w:jc w:val="center"/>
        <w:rPr/>
      </w:pPr>
      <w:r>
        <w:rPr>
          <w:rFonts w:cs="Calibri" w:ascii="Calibri" w:hAnsi="Calibri"/>
          <w:b/>
          <w:bCs/>
          <w:sz w:val="22"/>
          <w:szCs w:val="22"/>
        </w:rPr>
        <w:t>DISPOSIÇÕES GERAIS</w:t>
      </w:r>
    </w:p>
    <w:p>
      <w:pPr>
        <w:pStyle w:val="Normal"/>
        <w:ind w:left="851" w:hanging="0"/>
        <w:jc w:val="center"/>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1º Esta resolução regulamenta a Lei Federal nº 14.133, de 1º de abril de 2021, que dispõe sobre Licitações e Contratos Administrativos, no âmbito do Poder Legislativo de Bebedou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2º Na aplicação desta resolução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e da economic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º As licitações realizar-se-ão nas modalidades previstas pelo art. 28 da Lei Federal nº 14.133/2021, conduzidas pelo agente de contratação, auxiliado pela equipe de apoio, ou conduzidas pela comissão de contratação, quando o substitu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1º Para as contratações de bens, serviços e obras, pelas modalidades de licitação pregão e concorrência, realizadas na modalidade eletrônica, tipo de julgamento menor preço ou maior desconto, serão utilizados, no que couber, os procedimentos descritos na Instrução Normativa nº 73 de 30 de setembro de 2022, da Secretaria Especial de Desburocratização, Gestão e Governo digital do Ministério da Econom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Para a realização do pregão e da concorrência na forma eletrônica poderá ser adotada plataforma eletrônica fornecida por pessoa jurídica de direito público ou privado, desde que mantida a integração com o Portal Nacional de Contratações Públicas (PNCP), nos termos do §1º do art. 175 da Lei nº 14.133/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3º No caso excepcional, mediante prévia justificativa, desde que comprovada a inviabilidade técnica ou a desvantagem para a Câmara Municipal na realização da forma eletrônica e, desde que a sessão seja gravada em áudio e vídeo, a realização da licitação presencial terá as suas regras definidas no edital, com observância dos preceitos desta Resolução e da Lei Federal nº 14.133/202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APÍTULO II</w:t>
      </w:r>
    </w:p>
    <w:p>
      <w:pPr>
        <w:pStyle w:val="Normal"/>
        <w:jc w:val="center"/>
        <w:rPr/>
      </w:pPr>
      <w:r>
        <w:rPr>
          <w:rFonts w:cs="Calibri" w:ascii="Calibri" w:hAnsi="Calibri"/>
          <w:b/>
          <w:bCs/>
          <w:sz w:val="22"/>
          <w:szCs w:val="22"/>
        </w:rPr>
        <w:t>DOS AGENTES QUE ATUAM NO PROCESSO DE CONTRATAÇÃO</w:t>
      </w:r>
    </w:p>
    <w:p>
      <w:pPr>
        <w:pStyle w:val="Normal"/>
        <w:jc w:val="center"/>
        <w:rPr>
          <w:rFonts w:ascii="Calibri" w:hAnsi="Calibri" w:cs="Calibri"/>
          <w:b/>
          <w:b/>
          <w:bCs/>
          <w:sz w:val="22"/>
          <w:szCs w:val="22"/>
        </w:rPr>
      </w:pPr>
      <w:r>
        <w:rPr>
          <w:rFonts w:cs="Calibri" w:ascii="Calibri" w:hAnsi="Calibri"/>
          <w:b/>
          <w:bCs/>
          <w:sz w:val="22"/>
          <w:szCs w:val="22"/>
        </w:rPr>
        <w:t>Seção I</w:t>
      </w:r>
    </w:p>
    <w:p>
      <w:pPr>
        <w:pStyle w:val="Normal"/>
        <w:jc w:val="center"/>
        <w:rPr>
          <w:rFonts w:ascii="Calibri" w:hAnsi="Calibri" w:cs="Calibri"/>
          <w:b/>
          <w:b/>
          <w:bCs/>
          <w:sz w:val="22"/>
          <w:szCs w:val="22"/>
        </w:rPr>
      </w:pPr>
      <w:r>
        <w:rPr>
          <w:rFonts w:cs="Calibri" w:ascii="Calibri" w:hAnsi="Calibri"/>
          <w:b/>
          <w:bCs/>
          <w:sz w:val="22"/>
          <w:szCs w:val="22"/>
        </w:rPr>
        <w:t>Do Agente de Contrat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4º O agente de contratação é o agente público designado pela autoridade competente, entre os servidores públicos dos quadros permanentes da Administração Pública, para tomar decisões, acompanhar o trâmite da licitação e/ou contratação direta, dar impulso ao procedimento licitatório e executar quaisquer outras atividades necessárias ao bom andamento do certame até a homologação, e possuir as seguintes atribu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 tomar decisões em prol da boa condução do procedimento licitatório e/ou da contratação direta, impulsionando o procedimento, inclusive demandando às áreas internas das unidades de compras descentralizadas ou não, o saneamento da fase preparatória, caso necessá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acompanhar os trâmites do processo de compra, promovendo diligências, se for o caso, para que o calendário de contratação seja cumprido na data prevista, observado, ainda, o grau de prioridade da contra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I - instruir e conduzir os procedimentos auxiliares e os procedimentos para contratação dir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 encaminhar o processo licitatório e/ou contratação direta, devidamente instruído, após a sua conclusão, às autoridades competentes para a homologação e contra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propor à autoridade competente a revogação ou a anulação da licitação e/ou contratação dire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 - inserir os dados referentes ao procedimento licitatório e/ou à contratação direta no Portal Nacional de Contratações Públicas (PNCP), no sítio oficial da Administração Pública na internet, e providenciar as publicações previstas em 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I - observar normas e diretrizes do Controle Inte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II - observar e dar cumprimento a outras normas e diretrizes previstas em leis, regulamentos e normas internas pertinentes à sua esfera de atribu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1º A atuação do agente de contratação na fase preparatória deve se ater ao acompanhamento e às eventuais diligências para o bom fluxo da instrução processual, eximindo-se do cunho operacional da elaboração dos estudos preliminares, projetos e anteprojetos, termos de referência, pesquisas de preço e minutas de edit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º O agente de contratação poderá delegar a competência disposta nos incisos I e II do caput, desde que justificad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3º Nas licitações que envolvam bens ou serviços especiais, o agente de contratação poderá ser substituído por comissão de contratação formada por, no mínimo, 3 (três) membros, designados nos termos do disposto nos artigos 5º e 9º, conforme estabelece o §2º do art. 8º da Lei nº 14.133/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4º O Agente de Contratação ou a Comissão de Contratação poderá oferecer contraproposta no momento da licitação, com vistas a atingir preços mais vantajosos para 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5º Em licitação na modalidade pregão, o agente responsável pela condução do certame será designado pregoeir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ção II</w:t>
      </w:r>
    </w:p>
    <w:p>
      <w:pPr>
        <w:pStyle w:val="Normal"/>
        <w:jc w:val="center"/>
        <w:rPr>
          <w:rFonts w:ascii="Calibri" w:hAnsi="Calibri" w:cs="Calibri"/>
          <w:b/>
          <w:b/>
          <w:bCs/>
          <w:sz w:val="22"/>
          <w:szCs w:val="22"/>
        </w:rPr>
      </w:pPr>
      <w:r>
        <w:rPr>
          <w:rFonts w:cs="Calibri" w:ascii="Calibri" w:hAnsi="Calibri"/>
          <w:b/>
          <w:bCs/>
          <w:sz w:val="22"/>
          <w:szCs w:val="22"/>
        </w:rPr>
        <w:t>Da Equipe de Apoi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5º A equipe de apoio será designada pela autoridade máxima do órgão, para auxiliar o agente de contratação ou a comissão de contratação na licitação e/ou contratação direta, que terá no máximo de 3 (três) componentes.</w:t>
      </w:r>
    </w:p>
    <w:p>
      <w:pPr>
        <w:pStyle w:val="Normal"/>
        <w:ind w:firstLine="1701"/>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ção III</w:t>
      </w:r>
    </w:p>
    <w:p>
      <w:pPr>
        <w:pStyle w:val="Normal"/>
        <w:jc w:val="center"/>
        <w:rPr>
          <w:rFonts w:ascii="Calibri" w:hAnsi="Calibri" w:cs="Calibri"/>
          <w:sz w:val="22"/>
          <w:szCs w:val="22"/>
        </w:rPr>
      </w:pPr>
      <w:r>
        <w:rPr>
          <w:rFonts w:cs="Calibri" w:ascii="Calibri" w:hAnsi="Calibri"/>
          <w:b/>
          <w:bCs/>
          <w:sz w:val="22"/>
          <w:szCs w:val="22"/>
        </w:rPr>
        <w:t>Da Comissão de Contratação</w:t>
      </w:r>
    </w:p>
    <w:p>
      <w:pPr>
        <w:pStyle w:val="Normal"/>
        <w:ind w:firstLine="1701"/>
        <w:jc w:val="center"/>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6º A comissão de contratação será designada pela autoridade competente, conforme os requisitos estabelecidos no art. 7º da Lei nº 14.133/2021, entre um conjunto de agentes públicos, em caráter permanente ou especial, com a função de receber, examinar e julgar documentos relativos às contratações, quando cou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ágrafo único. A comissão de que trata o caput será formada por, no mínimo, três membros, e será presidida por um de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7º Na licitação na modalidade diálogo competitivo, a comissão será composta de pelo menos 3 (três) servidores efetivos pertencentes aos quadros permanentes da Câmara Municipal, admitida a contratação de profissionais para assessoramento técnico, quando necessá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8º Nas contratações que envolvam bens ou serviços especiais cujo objeto não seja rotineiramente contratado por esta Câmara, assim considerados aqueles citados no incisos XIV do caput do art. 6º da Lei nº 14.133/2021, poderá ser contratado, por prazo determinado, serviço de empresa ou de profissional especializado para assessorar os agentes públicos responsáveis pela conduçã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A empresa ou o profissional especializado contratado na forma prevista no caput assumirá responsabilidade civil objetiva pela veracidade e pela precisão das informações prestadas, firmará termo de compromisso de confidencialidade e não poderá exercer atribuição própria e exclusiva dos membros da comissão de contra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A contratação de terceiros não eximirá de responsabilidade os membros da comissão de contratação, nos limites das informações recebidas do terceiro contratad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ção IV</w:t>
      </w:r>
    </w:p>
    <w:p>
      <w:pPr>
        <w:pStyle w:val="Normal"/>
        <w:jc w:val="center"/>
        <w:rPr>
          <w:rFonts w:ascii="Calibri" w:hAnsi="Calibri" w:cs="Calibri"/>
          <w:b/>
          <w:b/>
          <w:bCs/>
          <w:sz w:val="22"/>
          <w:szCs w:val="22"/>
        </w:rPr>
      </w:pPr>
      <w:r>
        <w:rPr>
          <w:rFonts w:cs="Calibri" w:ascii="Calibri" w:hAnsi="Calibri"/>
          <w:b/>
          <w:bCs/>
          <w:sz w:val="22"/>
          <w:szCs w:val="22"/>
        </w:rPr>
        <w:t>Do Fiscal de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9º O fiscal de contrato será, preferencialmente, servidor efetivo dos quadros permanentes da Câmara Municipal, designado pela autoridade máxima, para acompanhar e fiscalizar a prestaçã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10. As suas funções deverão ser atribuídas a servidor devidamente capacitado na área e este dever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 zelar pelo fiel cumprimento do contrato, anotando em registro próprio todas as ocorrências à sua execução, determinando o que for necessário à regularização das faltas ou dos defeitos observados, e submeter aos seus superiores, em tempo hábil, as decisões e as providências que ultrapassarem a sua competência,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 - avaliar, continuamente, a qualidade dos serviços prestados e/ou materiais fornecidos pela contratada, em periodicidade adequada ao objeto do contrato, e eventualmente, propor à autoridade superior a aplicação das penalidades legalmente estabele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 - atestar, formalmente, nos autos dos processos, as notas fiscais relativas aos serviços prestados e/ou aos materiais fornecidos, antes do encaminhamento ao Departamento Financeiro para pag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 realizar tarefas relacionadas ao controle dos prazos do contrato, acompanhamento do empenho e pagamento, formalização de apostilamentos e termos aditivos, e acompanhamento de garantias e glos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 verificar a manutenção das condições de habilitação da contratada, solicitando os documentos comprobatórios pertinentes, caso necessá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 - examinar a regularidade no recolhimento das contribuições fiscal, trabalhista e previdenciária,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I - dar cumprimento às diretrizes e normas expedidas pelo Controle Interno no tocante à fiscalização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Para o exercício da função, o fiscal deverá ser cientificado, expressamente, da indicação e respectivas atribuições antes da formalização do ato de design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Na indicação de servidor devem ser considerados a compatibilidade com as atribuições do cargo, a complexidade da fiscalização, o quantitativo de contratos por agente público e a sua capacidade para o desempenho das a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3º Nos casos de atraso ou de falta de designação, de desligamento e de afastamento extemporâneo e definitivo do gestor ou dos fiscais do contrato e dos respectivos substitutos, até que seja providenciada a designação, as atribuições de gestor ou de fiscal caberão ao responsável pela designação, ressalvada previsão em contrário pela Câmara Municipa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ção V</w:t>
      </w:r>
    </w:p>
    <w:p>
      <w:pPr>
        <w:pStyle w:val="Normal"/>
        <w:jc w:val="center"/>
        <w:rPr>
          <w:rFonts w:ascii="Calibri" w:hAnsi="Calibri" w:cs="Calibri"/>
          <w:b/>
          <w:b/>
          <w:bCs/>
          <w:sz w:val="22"/>
          <w:szCs w:val="22"/>
        </w:rPr>
      </w:pPr>
      <w:r>
        <w:rPr>
          <w:rFonts w:cs="Calibri" w:ascii="Calibri" w:hAnsi="Calibri"/>
          <w:b/>
          <w:bCs/>
          <w:sz w:val="22"/>
          <w:szCs w:val="22"/>
        </w:rPr>
        <w:t>Requisitos Para a Design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11. Os agentes públicos designados para o cumprimento do disposto nesta resolução deverão preencher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sejam, preferencialmente, servidor efetivo dos quadros permanentes da Câma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 - tenham atribuições relacionadas a licitações e contratos ou possuam formação compatível ou qualificação atestada por certificação profissional emitida por escola de governo criada e mantida pelo poder público; 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não sejam cônjuge ou companheiro de licitantes ou contratados habituais da Câmara Municipal, nem tenham com eles vínculo de parentesco, colateral ou por afinidade, até o terceiro grau, ou de natureza técnica, comercial, econômica, financeira, trabalhista e civ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1º Para fins do disposto no inciso III do caput, consideram-se contratados habituais as pessoas físicas e jurídicas cujo histórico recorrente de contratação com a Câmara Municipal evidencie significativa probabilidade de novas contrat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º A vedação de que trata o inciso III do caput incide sobre o agente público que atue em processo de contratação cujo objeto seja do mesmo ramo de atividade em que atue o licitante ou o contratado habitual com o qual haja o relacion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3º Fica vedada a designação do mesmo agente público para atuação simultânea em funções mais suscetíveis a riscos, em observância ao princípio da segregação de funções, de modo a reduzir ocultação de erros e ocorrência de fraudes na contrataçã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ção VI</w:t>
      </w:r>
    </w:p>
    <w:p>
      <w:pPr>
        <w:pStyle w:val="Normal"/>
        <w:jc w:val="center"/>
        <w:rPr>
          <w:rFonts w:ascii="Calibri" w:hAnsi="Calibri" w:cs="Calibri"/>
          <w:b/>
          <w:b/>
          <w:bCs/>
          <w:sz w:val="22"/>
          <w:szCs w:val="22"/>
        </w:rPr>
      </w:pPr>
      <w:r>
        <w:rPr>
          <w:rFonts w:cs="Calibri" w:ascii="Calibri" w:hAnsi="Calibri"/>
          <w:b/>
          <w:bCs/>
          <w:sz w:val="22"/>
          <w:szCs w:val="22"/>
        </w:rPr>
        <w:t>Do Apoio dos órgãos de Assessoramento Jurídico e de Controle Intern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12. O agente de contratação e o fiscal do contrato serão auxiliados pelos órgãos de assessoramento jurídico e de controle interno do Poder Legislativo, que deverão dirimir dúvidas e subsidiá-los com informações relevantes para prevenir riscos na execução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ágrafo único. Caberá ao agente de contratação e ao fiscal do contrato avaliarem as manifestações de que tratam o capu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APÍTULO III</w:t>
      </w:r>
    </w:p>
    <w:p>
      <w:pPr>
        <w:pStyle w:val="Normal"/>
        <w:jc w:val="center"/>
        <w:rPr>
          <w:rFonts w:ascii="Calibri" w:hAnsi="Calibri" w:cs="Calibri"/>
          <w:b/>
          <w:b/>
          <w:bCs/>
          <w:sz w:val="22"/>
          <w:szCs w:val="22"/>
        </w:rPr>
      </w:pPr>
      <w:r>
        <w:rPr>
          <w:rFonts w:cs="Calibri" w:ascii="Calibri" w:hAnsi="Calibri"/>
          <w:b/>
          <w:bCs/>
          <w:sz w:val="22"/>
          <w:szCs w:val="22"/>
        </w:rPr>
        <w:t>DOS BENS DE CONSUM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13. Os bens de consumo adquiridos para suprir as demandas deste órgão deverão ser de qualidade comum, não superior à necessária para cumprir as finalidades às quais se destinam, vedada a aquisição de bem de lu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Considera-se bem de consumo todo material que atenda a, pelo menos, um dos critérios a segu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durabilidade: quando, em uso normal e no prazo máximo de 2 (dois) anos, perde ou tem reduzidas suas condições de funcion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 - fragilidade: possui estrutura sujeita a modificação, por ser quebradiça ou deformável, de modo a não ser recuperável e/ou perder sua ident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 - perecibilidade: quando, sujeito a modificações químicas ou físicas, deteriora-se ou perde suas características normais de u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 incorporabilidade: quando, destinado a incorporação a outro bem, não pode ser retirado sem prejuízo das características princip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transformabilidade: quando adquirido para transform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Considera-se bem de qualidade comum aquele que detém baixa ou moderada elasticidade-renda de demanda e bem de luxo aquele que detém alta elasticidade-renda de demanda, identificável por meio de características tais como: ostentação, opulência, forte apelo estético ou requi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3º Considera-se elasticidade-renda da demanda a razão entre a variação percentual da qualidade demandada e a variação percentual da renda média dos consumidor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APÍTULO IV</w:t>
      </w:r>
    </w:p>
    <w:p>
      <w:pPr>
        <w:pStyle w:val="Normal"/>
        <w:jc w:val="center"/>
        <w:rPr>
          <w:rFonts w:ascii="Calibri" w:hAnsi="Calibri" w:cs="Calibri"/>
          <w:b/>
          <w:b/>
          <w:bCs/>
          <w:sz w:val="22"/>
          <w:szCs w:val="22"/>
        </w:rPr>
      </w:pPr>
      <w:r>
        <w:rPr>
          <w:rFonts w:cs="Calibri" w:ascii="Calibri" w:hAnsi="Calibri"/>
          <w:b/>
          <w:bCs/>
          <w:sz w:val="22"/>
          <w:szCs w:val="22"/>
        </w:rPr>
        <w:t>DO PLANO DE CONTRATAÇÕES ANU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14. Até dez de maio de cada exercício, o Poder Legislativo elaborará o Plano de Contratações Anual, o qual conterá todas as contratações que pretende realizar no exercício subsequente, com o objetivo de racionalizar as contratações e garantir o alinhamento com o seu planejamento estratégico e subsidiar a elaboração das respectivas leis orçamentárias. A elaboração ocorrerá da seguinte fo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descrição sucinta do obj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 - quantidade a ser contratada, quando couber, considerada a expectativa de consumo an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estimativa preliminar do valor da contra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 indicação da data pretendida para a conclusão da contratação, a fim de não gerar prejuízos ou descontinuidade das atividades do órg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grau de prioridade da compra ou da contratação em baixo, médio ou a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A autoridade competente poderá reprovar itens do plano de contratações anual ou devolvê-lo ao setor de contratações, se necessário, para realizar adequa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Ficam dispensadas de registro no plano de contratações an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as informações classificadas como sigilosas, nos termos do disposto na Lei nº 12.527/2011, ou abrangidas pelas demais hipóteses legais de sigi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as contratações realizadas por regime de adiantamento aos servi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as hipóteses previstas nos incisos VIII do caput do art. 75 da Lei nº 14.133/2021; 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 as pequenas compras e a prestação de serviços de pronto pagamento, de que trata o §2º do art. 95 da Lei nº 14.133/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15. Para elaboração do plano de contratações anual, cada setor requisitante preencherá o Documento de Formalização de Demanda - DFD, com, no mínimo,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justificativa da necessidade da contra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descrição sucinta do obj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quantidade a ser contratada, quando couber, considerada a expectativa de consumo an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 estimativa preliminar do valor da contratação, por meio de procedimento simplific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 indicação da data pretendida para a conclusão da contratação, a fim de não gerar prejuízos ou descontinuidade das atividades do órgão ou da ent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 - grau de prioridade da compra ou da contratação em baixo, médio ou alto, de acordo com a metodologia estabelecida pelo órgão ou pela entidade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I - indicação de vinculação ou dependência com o objeto de outro documento de formalização de demanda para a sua execução, com vistas a determinar a sequência em que as contratações serão realiz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II - indicação da opção pela realização de nova contratação ou da prorrogação do prazo contratual por meio de aditamento; 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X - nome da área requisitante ou técnica com a identificação do responsá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16. O Poder Legislativo disponibilizará em seu sítio eletrônico o plano de contratações anual, no prazo de quinze dias, contados da data de encerramento das etapas de aprovação, revisão e alte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17. Durante o ano de sua elaboração, o plano de contratações anual poderá ser revisado e alterado por meio de inclusão, exclusão ou redimensionamento de ite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18. Durante o ano de sua execução, o plano de contratações anual poderá ser alterado, por meio de justificativa aprovada pela autoridade competen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APÍTULO V</w:t>
      </w:r>
    </w:p>
    <w:p>
      <w:pPr>
        <w:pStyle w:val="Normal"/>
        <w:jc w:val="center"/>
        <w:rPr>
          <w:rFonts w:ascii="Calibri" w:hAnsi="Calibri" w:cs="Calibri"/>
          <w:b/>
          <w:b/>
          <w:bCs/>
          <w:sz w:val="22"/>
          <w:szCs w:val="22"/>
        </w:rPr>
      </w:pPr>
      <w:r>
        <w:rPr>
          <w:rFonts w:cs="Calibri" w:ascii="Calibri" w:hAnsi="Calibri"/>
          <w:b/>
          <w:bCs/>
          <w:sz w:val="22"/>
          <w:szCs w:val="22"/>
        </w:rPr>
        <w:t>DA CONTRATAÇÃO DIRET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ção I</w:t>
      </w:r>
    </w:p>
    <w:p>
      <w:pPr>
        <w:pStyle w:val="Normal"/>
        <w:jc w:val="center"/>
        <w:rPr>
          <w:rFonts w:ascii="Calibri" w:hAnsi="Calibri" w:cs="Calibri"/>
          <w:b/>
          <w:b/>
          <w:bCs/>
          <w:sz w:val="22"/>
          <w:szCs w:val="22"/>
        </w:rPr>
      </w:pPr>
      <w:r>
        <w:rPr>
          <w:rFonts w:cs="Calibri" w:ascii="Calibri" w:hAnsi="Calibri"/>
          <w:b/>
          <w:bCs/>
          <w:sz w:val="22"/>
          <w:szCs w:val="22"/>
        </w:rPr>
        <w:t>Do Processo de Contratação Dire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19. O processo de contratação direta, que compreende os casos de inexigibilidade e de dispensa de licitação, deverá ser instruído com os seguintes ele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documento de formalização de demanda e, se for o caso, estudo técnico preliminar, análise de riscos, termo de referência, projeto básico ou projeto execu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estimativa de despesa, que deverá ser calculada na forma estabelecida no art. 23 da Lei Federal nº 14.133/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L - parecer jurídico, acima do limite de 15% do valor da dispensa estabelecido nos incisos I e II do artigo 75 da Lei nº 14.133/2021, que demonstrem o atendimento dos requisitos exig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 declaração de que há compatibilidade da previsão de recursos orçamentários com o compromisso a ser assum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comprovação de que o contratado preenche os requisitos de habilitação e qualificação mínima necessá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 - razão da escolha do contra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I - justificativa de preç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II - autorização da autoridade compet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1º Para fins de aferição dos valores que atendam aos limites referidos nos incisos I e II do artigo 75 da Lei Federal nº 14.133/2021, deverão ser observ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o somatório do que for despendido no exercício financeiro pela respectiva unidade gestora; 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o somatório da despesa realizada com objetos de mesma natureza, entendidos como tais aqueles relativos a contratações no mesmo ramo de ativ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As contratações de que tratam os incisos I e II do artigo 75 da Lei Federal nº 14.133/2021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3º É recomendada a realização de contratação direta por intermédio da dispensa eletrônica e, nesse caso, serão utilizadas as regras estabelecidas em normas internas, com observância também ao que consta na Instrução Normativa SEGES nº 67/2021, podendo ser realizada pelo sistema "compras.gov" ou outro sistema disponível no mercado, desde que esteja integrado à Plataforma +Brasil e ao PNC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5º A elaboração do estudo técnico preliminar é facultada nas hipóteses dos incisos I, II, VII, VIII do art. 75 e do §7º do art. 90, ambos da Lei nº 14.133/2021 e, caso dispensada, deverá haver justificativa relativa à sua dispen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6º Ademais, a elaboração do estudo técnico preliminar é dispensada na hipótese do inciso III do art. 75 da Lei 14.133/2021 e nos casos de prorrogações dos contratos de serviços e fornecimentos contínu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7º A elaboração do termo de referência é dispensada na hipótese do inciso III do art. 75 da Lei nº 14.133/2021, nas adesões a atas de registro de preços e nos casos de prorrogações dos contratos de serviços e fornecimentos contínu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20. No caso de contratação direta, o ato que autoriza a contratação direta ou o extrato decorrente do contrato deverá ser divulgado e mantido à disposição do público no Portal Nacional de Contratações Públicas (PNCP) no prazo de 10 (dez) dias úteis, contados da data de assinatura do contrato ou de seus aditamentos, como condição indispensável para a eficácia do 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21. Os contratos e termos aditivos celebrados por esta Câmara Municipal poderão adotar a forma eletrô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ágrafo único. A fim de assegurar a confiabilidade dos dados e informações, as assinaturas eletrônicas apostas no contrato deverão ser classificadas como qualificadas, por meio do uso de certificado digital pelas partes subscritoras, nos termos do art. 4º, III, da Lei nº 14.063/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22. Se for o caso de subcontratação, ela será expressamente prevista no instrumento de contratação direta ou em instrumento equivalente, que informará, ainda, o limite autorizado pela Administração para atuação do subcontrat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1º É vedada cláusula que permita a subcontratação da parcela principal do objeto, entendida esta como o conjunto de itens para os quais, como requisito de habilitação técnico-operacional, foi exigida apresentação de atestados com o objetivo de comprovar a execução de serviço, pela contratada, com características semelh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º No caso de fornecimento de bens, a indicação de produtos que não sejam de fabricação própria não deve ser considerada subcontrataçã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ção II</w:t>
      </w:r>
    </w:p>
    <w:p>
      <w:pPr>
        <w:pStyle w:val="Normal"/>
        <w:jc w:val="center"/>
        <w:rPr>
          <w:rFonts w:ascii="Calibri" w:hAnsi="Calibri" w:cs="Calibri"/>
          <w:b/>
          <w:b/>
          <w:bCs/>
          <w:sz w:val="22"/>
          <w:szCs w:val="22"/>
        </w:rPr>
      </w:pPr>
      <w:r>
        <w:rPr>
          <w:rFonts w:cs="Calibri" w:ascii="Calibri" w:hAnsi="Calibri"/>
          <w:b/>
          <w:bCs/>
          <w:sz w:val="22"/>
          <w:szCs w:val="22"/>
        </w:rPr>
        <w:t>Da Pesquisa de Preç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23. No procedimento de pesquisa de preços realizado em âmbito desta Casa Legislativa, os parâmetros previstos nos parágrafos 1º e 2º do art. 23 da Lei nº 14.133/2021, bem como na Instrução Normativa SEGES nº 65, de 07 de julho de 2021, são autoaplicáveis, no que coub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24. Adotar-se-á, para a obtenção do preço da contratação, cálculo sobre um conjunto de pelo menos três preços, oriundos de um ou mais dos parâmetros de que tratam os parágrafos 1º e 2º do art. 23 da Lei nº 14.133/2021, desconsiderados os valores inexequíveis, inconsistentes e os excessivamente elev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1º A partir dos preços obtidos, o valor estimado deverá ser a mediana ou o menor dos valores obtidos na pesquisa de preços, podendo, ainda, ser utilizados outros critérios ou métodos, desde que devidamente justificados pelo gestor responsável e aprovados pela autoridade compe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º A desconsideração dos valores inexequíveis, inconsistentes ou excessivamente elevados, será acompanhada da devida motiv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3º Excepcionalmente, será admitida a determinação de preço estimado com base em menos de três preços, desde que devidamente justificada e comprovada a tentativa frustrada de cotação,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4º Quando não for possível estimar o valor do objeto,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ou por outro meio idôn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5º Será facultado o instrumento de contrato nos casos das dispensas em razão do valor, conforme incisos I e II, do art. 75, da Lei nº 14.133/2021, e nas compras com entrega imediata e integral dos bens adquiridos, dos quais não resultem obrigações futuras, inclusive quanto à assistência técnica, independentemente do valor.</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ção III</w:t>
      </w:r>
    </w:p>
    <w:p>
      <w:pPr>
        <w:pStyle w:val="Normal"/>
        <w:jc w:val="center"/>
        <w:rPr>
          <w:rFonts w:ascii="Calibri" w:hAnsi="Calibri" w:cs="Calibri"/>
          <w:b/>
          <w:b/>
          <w:bCs/>
          <w:sz w:val="22"/>
          <w:szCs w:val="22"/>
        </w:rPr>
      </w:pPr>
      <w:r>
        <w:rPr>
          <w:rFonts w:cs="Calibri" w:ascii="Calibri" w:hAnsi="Calibri"/>
          <w:b/>
          <w:bCs/>
          <w:sz w:val="22"/>
          <w:szCs w:val="22"/>
        </w:rPr>
        <w:t>Da Habilitaç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rt. 25. A habilitação e a qualificação do contratado limitar-se-ão à jurídica, técnica, fiscal, social e trabalhista e econômico-financeira, nos termos dos artigos 63 a 69, da Lei nº 14.133/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APÍTULO VI</w:t>
      </w:r>
    </w:p>
    <w:p>
      <w:pPr>
        <w:pStyle w:val="Normal"/>
        <w:jc w:val="center"/>
        <w:rPr>
          <w:rFonts w:ascii="Calibri" w:hAnsi="Calibri" w:cs="Calibri"/>
          <w:b/>
          <w:b/>
          <w:bCs/>
          <w:sz w:val="22"/>
          <w:szCs w:val="22"/>
        </w:rPr>
      </w:pPr>
      <w:r>
        <w:rPr>
          <w:rFonts w:cs="Calibri" w:ascii="Calibri" w:hAnsi="Calibri"/>
          <w:b/>
          <w:bCs/>
          <w:sz w:val="22"/>
          <w:szCs w:val="22"/>
        </w:rPr>
        <w:t>DO REGISTRO CADASTRA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rt. 26. Conforme o disposto no art. 87 da Lei nº 14.133/2021, esta Casa Legislativa utilizará o sistema de registro cadastral de fornecedores para efeito de cadastro unificado de licita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1º Nas hipóteses previamente justificadas, as licitações realizadas pela Câmara Municipal poderão ser restritas a fornecedores previamente cadastrados na forma do disposto no caput deste arti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Na hipótese a que se refere o §1º deste artigo, será admitido fornecedor que realize seu cadastro dentro do prazo previsto no edital para apresentação de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27. O registro cadastral deverá ser amplamente divulgado e deverá estar permanentemente aberto aos interessados, obrigando-se a unidade por ele responsável a proceder, no mínimo anualmente, pela internet, a chamamento público para a atualização dos registros existentes e para o ingresso de novos interess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28. Ao requerer, a qualquer tempo, inscrição no cadastro ou a sua atualização, o interessado fornecerá os elementos necessários exigidos para habilitação previstos nesta 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ágrafo único. Ao inscrito será fornecido certificado, renovável sempre que atualizar o regist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29. O certificado de registro cadastral poderá ser utilizado em substituição aos documentos exigidos em habilitação nos processos de dispensa e inexigibilidade, desde que dentro do prazo de validade, ficando sujeito, o contratante, à obrigatoriedade de manutenção de suas condições de regularidade durante a execução do contrato, sob pena de extinção e eventuais san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0. A qualquer tempo poderá ser alterado, suspenso ou cancelado o registro do inscrito que deixar de satisfazer as exigências previstas, facultada ao interessado a ampla defes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APÍTULO VII</w:t>
      </w:r>
    </w:p>
    <w:p>
      <w:pPr>
        <w:pStyle w:val="Normal"/>
        <w:jc w:val="center"/>
        <w:rPr>
          <w:rFonts w:ascii="Calibri" w:hAnsi="Calibri" w:cs="Calibri"/>
          <w:b/>
          <w:b/>
          <w:bCs/>
          <w:sz w:val="22"/>
          <w:szCs w:val="22"/>
        </w:rPr>
      </w:pPr>
      <w:r>
        <w:rPr>
          <w:rFonts w:cs="Calibri" w:ascii="Calibri" w:hAnsi="Calibri"/>
          <w:b/>
          <w:bCs/>
          <w:sz w:val="22"/>
          <w:szCs w:val="22"/>
        </w:rPr>
        <w:t>DOS CONTRATOS ADMINISTRATIVO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ção I</w:t>
      </w:r>
    </w:p>
    <w:p>
      <w:pPr>
        <w:pStyle w:val="Normal"/>
        <w:jc w:val="center"/>
        <w:rPr>
          <w:rFonts w:ascii="Calibri" w:hAnsi="Calibri" w:cs="Calibri"/>
          <w:b/>
          <w:b/>
          <w:bCs/>
          <w:sz w:val="22"/>
          <w:szCs w:val="22"/>
        </w:rPr>
      </w:pPr>
      <w:r>
        <w:rPr>
          <w:rFonts w:cs="Calibri" w:ascii="Calibri" w:hAnsi="Calibri"/>
          <w:b/>
          <w:bCs/>
          <w:sz w:val="22"/>
          <w:szCs w:val="22"/>
        </w:rPr>
        <w:t>Das Disposições Preliminar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1. Sem prejuízo de outras condições previstas em lei ou no edital, constituem óbice à formalização e prorrogação dos contratos administr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a pena de impedimento de licitar e contratar com o Município de Bebedo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a pena de inidoneidade para licitar ou contra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a proibição de contratar com o poder público por decisão judicial em ação de improb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ágrafo único. Para os fins do disposto nos incisos II e III do "caput" deste artigo, deverão ser consultados os seguintes cadast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Cadastro Nacional de Empresas Inidôneas e Suspensas (CE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Cadastro Nacional de Empresas Punidas (CNEP); 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Cadastro Nacional de Condenações Cíveis por Atos de Improbidade Administrativa e Inelegibilidade (CNIA - CN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ção II</w:t>
      </w:r>
    </w:p>
    <w:p>
      <w:pPr>
        <w:pStyle w:val="Normal"/>
        <w:jc w:val="center"/>
        <w:rPr>
          <w:rFonts w:ascii="Calibri" w:hAnsi="Calibri" w:cs="Calibri"/>
          <w:b/>
          <w:b/>
          <w:bCs/>
          <w:sz w:val="22"/>
          <w:szCs w:val="22"/>
        </w:rPr>
      </w:pPr>
      <w:r>
        <w:rPr>
          <w:rFonts w:cs="Calibri" w:ascii="Calibri" w:hAnsi="Calibri"/>
          <w:b/>
          <w:bCs/>
          <w:sz w:val="22"/>
          <w:szCs w:val="22"/>
        </w:rPr>
        <w:t>Das Cláusulas Essencia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2. Os contratos deverão, sempre que couber, conter as cláusulas previstas no artigo 92 da Lei nº 14.133/2021, e, ainda, as segui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obrigação do contratado de arcar fiel e regularmente com todas as obrigações trabalhistas relacionadas aos empregados que participem da execução do objeto contratual, na hipótese de contrato de prestação de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 - cláusula anticorrupção, com a seguinte redação: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I - disposições relacionadas à disciplina de proteção de dados pessoais, nos termos da Lei Federal nº 13.709, de 14 de agosto de 2018, Lei Geral de Proteção de Dados (LGPD), quando for o cas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ção III</w:t>
      </w:r>
    </w:p>
    <w:p>
      <w:pPr>
        <w:pStyle w:val="Normal"/>
        <w:jc w:val="center"/>
        <w:rPr>
          <w:rFonts w:ascii="Calibri" w:hAnsi="Calibri" w:cs="Calibri"/>
          <w:b/>
          <w:b/>
          <w:bCs/>
          <w:sz w:val="22"/>
          <w:szCs w:val="22"/>
        </w:rPr>
      </w:pPr>
      <w:r>
        <w:rPr>
          <w:rFonts w:cs="Calibri" w:ascii="Calibri" w:hAnsi="Calibri"/>
          <w:b/>
          <w:bCs/>
          <w:sz w:val="22"/>
          <w:szCs w:val="22"/>
        </w:rPr>
        <w:t>Da Prorrogação de Contratos de Serviço e Fornecimento Contínu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3. Observado o limite máximo de prazo de vigência previsto na Lei nº 14.133/2021, os contratos de prestação de serviços continuados e de fornecimento, mantidas as mesmas condições avençadas, poderão ser prorrogados sucessivamente, desde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o contratado haja cumprido satisfatoriamente suas obrig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a pesquisa prévia revele que os preços são compatíveis com os de mercado, nos termos desta Resoluçã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ção IV</w:t>
      </w:r>
    </w:p>
    <w:p>
      <w:pPr>
        <w:pStyle w:val="Normal"/>
        <w:jc w:val="center"/>
        <w:rPr>
          <w:rFonts w:ascii="Calibri" w:hAnsi="Calibri" w:cs="Calibri"/>
          <w:b/>
          <w:b/>
          <w:bCs/>
          <w:sz w:val="22"/>
          <w:szCs w:val="22"/>
        </w:rPr>
      </w:pPr>
      <w:r>
        <w:rPr>
          <w:rFonts w:cs="Calibri" w:ascii="Calibri" w:hAnsi="Calibri"/>
          <w:b/>
          <w:bCs/>
          <w:sz w:val="22"/>
          <w:szCs w:val="22"/>
        </w:rPr>
        <w:t>Da Alteração dos Contratos e dos Preç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4. As alterações contratuais observarão os limites impostos pela Lei nº 14.133/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5. Os contratos serão reajustados anualmente, em conformidade com índice, setorial ou geral, ou repactuados quando se tratar de serviços com regime de dedicação exclusiva ou com predominância de mão de ob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A aplicação de índice previsto no contrato poderá ser formalizada por apostilamento, não configurando alteração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Os índices e a forma de aplicação do reajuste deverão ser estabelecidos n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6. O contrato fixará prazo para resposta ao pedido de repactuação, que não poderá exceder a 30 (tri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7. A repactuação iniciar-se-á com apresentação de requerimento por parte da contratada, instruído com os seguintes ele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documento que demonstre analiticamente a alteração dos custos, por meio de planilha de custos e formação de preç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acordo, convenção ou dissídio coletivo de trabal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1º A repactuação poderá ser dividida em tantas parcelas quantas forem necessárias, observado o princípio da anualidade para cada uma delas, podendo ser realizada em momentos distintos para refletir a variação de custos que tenham sua anualidade resultante em datas diferenciadas, tais como os custos decorrentes da mão de obra e os custos decorrentes dos insumos necessários à execução do servi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Quando a contratação envolver mais de uma categoria profissional, com datas-bases diferenciadas, a repactuação deverá ser dividida em tantos quantos forem os acordos, convenções ou dissídios coletivos de trabalho das categorias envolvidas na contra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8. A planilha que acompanha o requerimento deverá observar os mesmos requisitos da planilha de custo inicialmente apresentada no moment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Custos extraordinários não previstos inicialmente não serão objeto de repactuação e deverão ser apresentados como pedido de reequilíb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É vedada a inclusão, por ocasião da repactuação, de benefícios não previstos na proposta inicial, exceto quando se tornarem obrigatórios por força de instrumento legal, acordo, convenção ou dissídio coletivo de trabal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39. A repactuação em relação aos custos com a execução do serviço decorrentes do mercado estará condicionada à conformidade do pedido com a variação dos preços de mercado no período considerado, a ser aferida por meio de pesquisa de mercado, nos termos desta Resolu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40. O interregno mínimo de um ano para a primeira repactuação será contado a part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 da data-limite para apresentação das propostas constante do ato convocatório, em relação aos custos com a execução do serviço decorrentes do mercado, tais como o custo dos materiais e equipamentos necessários à execução do serviço; 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da data do acordo, convenção, dissídio coletivo de trabalho ou equivalente vigente à época da apresentação da proposta quando a variação dos custos for decorrente da mão de obra e estiver vinculada às datas-bases desses instrumen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41. O órgão contratante poderá realizar diligências e requisitar documentos e informações complementares junto à contratada com o objetivo de esclarecer dúvidas a respeito do ped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42. As repactuações deverão ser solicitadas durante a vigência do contrat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43. Devidamente instruído, o pedido será analisado pela unidade financeira do órgão contratante, que encaminhará o processo, com parecer conclusivo, para deliberação da autoridade compet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ágrafo único. Da decisão da autoridade competente caberá pedido de reconsideração no prazo de 3 (três) dias úte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44. A vigência dos novos valores contratuais decorrentes da repactuação retroagirá à data do ped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Não será concedida nova repactuação no prazo inferior a 12 (doze) meses contados do último ped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2º As repactuações serão formalizadas por meio de apostilamen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ção V</w:t>
      </w:r>
    </w:p>
    <w:p>
      <w:pPr>
        <w:pStyle w:val="Normal"/>
        <w:jc w:val="center"/>
        <w:rPr>
          <w:rFonts w:ascii="Calibri" w:hAnsi="Calibri" w:cs="Calibri"/>
          <w:b/>
          <w:b/>
          <w:bCs/>
          <w:sz w:val="22"/>
          <w:szCs w:val="22"/>
        </w:rPr>
      </w:pPr>
      <w:r>
        <w:rPr>
          <w:rFonts w:cs="Calibri" w:ascii="Calibri" w:hAnsi="Calibri"/>
          <w:b/>
          <w:bCs/>
          <w:sz w:val="22"/>
          <w:szCs w:val="22"/>
        </w:rPr>
        <w:t>Do Reequilíbrio Econômico-financei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45. Os requerimentos de reequilíbrio econômico-financeiro dos contratos e das atas de registro de preços deverão ser apresentados à Câmara Municipal acompanhados de todos os subsídios necessários à sua análi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A unidade contratante ou gerenciadora instruirá o respectivo processo administrativo, com parecer conclusivo das áreas econômico-financeira e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O pedido deverá ser obrigatoriamente instruído com as justificativas pertinentes e os documentos que comprovem a procedência do pleito, sob pena do seu liminar indefer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3º A análise do pedido de reequilíbrio econômico-financeiro deverá observar o disposto nas cláusulas contratuais de alocação de risco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4º Os novos preços somente vigorarão a partir da celebração de termo aditivo ao contrato administrativo ou à ata de registro de preços, retroagindo seus efeitos à data do pedid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APÍTULO VIII</w:t>
      </w:r>
    </w:p>
    <w:p>
      <w:pPr>
        <w:pStyle w:val="Normal"/>
        <w:jc w:val="center"/>
        <w:rPr>
          <w:rFonts w:ascii="Calibri" w:hAnsi="Calibri" w:cs="Calibri"/>
          <w:b/>
          <w:b/>
          <w:bCs/>
          <w:sz w:val="22"/>
          <w:szCs w:val="22"/>
        </w:rPr>
      </w:pPr>
      <w:r>
        <w:rPr>
          <w:rFonts w:cs="Calibri" w:ascii="Calibri" w:hAnsi="Calibri"/>
          <w:b/>
          <w:bCs/>
          <w:sz w:val="22"/>
          <w:szCs w:val="22"/>
        </w:rPr>
        <w:t>DO MODELO DE FISCALIZAÇÃO DO CONTRA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rt. 46. O modelo de gestão e fiscalização constará do contrato, descreverá o modo como a execução do objeto será fiscalizada pelos agentes públicos responsáveis e deverá defi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as atribuições e a rotina de fiscalização, sistemática e periódica, conforme a natureza do objeto contra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o método de avaliação para fins dos recebimentos provisório e definitivo, conforme a natureza do objeto e as obrigações do contra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o protocolo de comunicação entre o contratante e o contrat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V - a forma e o prazo de pagamento; 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as hipóteses de glosa de pagamento, considerando as características da contrataçã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APÍTULO IX</w:t>
      </w:r>
    </w:p>
    <w:p>
      <w:pPr>
        <w:pStyle w:val="Normal"/>
        <w:jc w:val="center"/>
        <w:rPr>
          <w:rFonts w:ascii="Calibri" w:hAnsi="Calibri" w:cs="Calibri"/>
          <w:b/>
          <w:b/>
          <w:bCs/>
          <w:sz w:val="22"/>
          <w:szCs w:val="22"/>
        </w:rPr>
      </w:pPr>
      <w:r>
        <w:rPr>
          <w:rFonts w:cs="Calibri" w:ascii="Calibri" w:hAnsi="Calibri"/>
          <w:b/>
          <w:bCs/>
          <w:sz w:val="22"/>
          <w:szCs w:val="22"/>
        </w:rPr>
        <w:t>DAS SANÇÕ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ção I</w:t>
      </w:r>
    </w:p>
    <w:p>
      <w:pPr>
        <w:pStyle w:val="Normal"/>
        <w:jc w:val="center"/>
        <w:rPr>
          <w:rFonts w:ascii="Calibri" w:hAnsi="Calibri" w:cs="Calibri"/>
          <w:b/>
          <w:b/>
          <w:bCs/>
          <w:sz w:val="22"/>
          <w:szCs w:val="22"/>
        </w:rPr>
      </w:pPr>
      <w:r>
        <w:rPr>
          <w:rFonts w:cs="Calibri" w:ascii="Calibri" w:hAnsi="Calibri"/>
          <w:b/>
          <w:bCs/>
          <w:sz w:val="22"/>
          <w:szCs w:val="22"/>
        </w:rPr>
        <w:t>Das Disposições Preliminar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47. Observados o contraditório e a ampla defesa, todas as sanções previstas no art. 156 da Lei nº 14.133/2021, serão aplicadas pela autoridade máxima da Câma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O licitante ou o contratado será responsabilizado administrativamente pelas infrações descritas no artigo 155 da Lei Federal nº 14.133/2021, e, ainda, de qualquer outro descumprimento de cláusula editalícia, contratual ou da legislação referente às licitações e contratações públ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Dos atos da Câmara Municipal decorrentes da aplicação das sanções administrativas previstas nesta Resolução, caberá recurso e pedido de reconsideração, nos termos disciplinados nos artigos 165 e seguintes da Lei Federal nº 14.133/202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eção II</w:t>
      </w:r>
    </w:p>
    <w:p>
      <w:pPr>
        <w:pStyle w:val="Normal"/>
        <w:jc w:val="center"/>
        <w:rPr>
          <w:rFonts w:ascii="Calibri" w:hAnsi="Calibri" w:cs="Calibri"/>
          <w:b/>
          <w:b/>
          <w:bCs/>
          <w:sz w:val="22"/>
          <w:szCs w:val="22"/>
        </w:rPr>
      </w:pPr>
      <w:r>
        <w:rPr>
          <w:rFonts w:cs="Calibri" w:ascii="Calibri" w:hAnsi="Calibri"/>
          <w:b/>
          <w:bCs/>
          <w:sz w:val="22"/>
          <w:szCs w:val="22"/>
        </w:rPr>
        <w:t>Da Mul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48. A multa será calculada na forma prevista no edital ou no contrato, e não poderá ser inferior a 0,5% (cinco décimos por cento) nem superior a 30% (trinta por cento) do valor do contrato licitado ou celeb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1º A aplicação de multa moratória não impedirá que a autoridade julgadora, mediante ato motivado, a converta em compensatória e promova a extinção unilateral do contrato com a aplicação cumulada de outras sanções previstas nesta Resolu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Nos casos em que o valor do contrato seja irrisório ou sem custos para a Câmara Municipal, deverá ser fixado no edital e no próprio contrato um valor de referência devidamente motivado para a aplicação de eventuais mul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49. O licitante ou contratado que, injustificadamente, descumprir a legislação ou cláusulas editalícias ou contratuais ou der causa a atraso no cumprimento dos prazos previstos nos contratos ou sua inexecução total ou parcial, sujeitar-se-á à aplicação da penalidade de multa, nos termos desta resolução, sem prejuízo das demais penalidades legais cabíveis, devendo ser observados, preferencialmente, os seguintes percentuais e diretriz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multa moratória de 1% (um por cento) por dia de atraso na entrega de bem ou execução de serviços, até o máximo de 30 (trinta) dias de atraso, calculado sobre o valor correspondente à parte inadimplente, excluída, quando for o caso, a parcela correspondente aos impostos destacados no documento fisc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 - multa administrativa de 10% (dez por cento) sobre o valor total da adjudicação da licitação ou do valor da contratação direta em caso de recusa do licitante ou futuro contratado em assinar o contrato, ou recusar-se a aceitar ou retirar o instrumento equival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multa administrativa de 3% (três por cento) sobre o valor de referência para a licitação ou para a contratação direta, na hipótese de o licitante ou futuro contratado retardar injustificadamente o procedimento de contratação ou descumprir de preceito normativo ou as obrigações assumidas, tais com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deixar de entregar documentação exigida para o certame licitatório;</w:t>
      </w:r>
    </w:p>
    <w:p>
      <w:pPr>
        <w:pStyle w:val="Normal"/>
        <w:jc w:val="both"/>
        <w:rPr>
          <w:rFonts w:ascii="Calibri" w:hAnsi="Calibri" w:cs="Calibri"/>
          <w:sz w:val="22"/>
          <w:szCs w:val="22"/>
        </w:rPr>
      </w:pPr>
      <w:r>
        <w:rPr>
          <w:rFonts w:cs="Calibri" w:ascii="Calibri" w:hAnsi="Calibri"/>
          <w:sz w:val="22"/>
          <w:szCs w:val="22"/>
        </w:rPr>
        <w:t>b) desistir da proposta, salvo por motivo justo decorrente de fato superveniente e aceito pela Câmara Municipal;</w:t>
      </w:r>
    </w:p>
    <w:p>
      <w:pPr>
        <w:pStyle w:val="Normal"/>
        <w:jc w:val="both"/>
        <w:rPr>
          <w:rFonts w:ascii="Calibri" w:hAnsi="Calibri" w:cs="Calibri"/>
          <w:sz w:val="22"/>
          <w:szCs w:val="22"/>
        </w:rPr>
      </w:pPr>
      <w:r>
        <w:rPr>
          <w:rFonts w:cs="Calibri" w:ascii="Calibri" w:hAnsi="Calibri"/>
          <w:sz w:val="22"/>
          <w:szCs w:val="22"/>
        </w:rPr>
        <w:t>c) tumultuar a sessão pública da licitação;</w:t>
      </w:r>
    </w:p>
    <w:p>
      <w:pPr>
        <w:pStyle w:val="Normal"/>
        <w:jc w:val="both"/>
        <w:rPr>
          <w:rFonts w:ascii="Calibri" w:hAnsi="Calibri" w:cs="Calibri"/>
          <w:sz w:val="22"/>
          <w:szCs w:val="22"/>
        </w:rPr>
      </w:pPr>
      <w:r>
        <w:rPr>
          <w:rFonts w:cs="Calibri" w:ascii="Calibri" w:hAnsi="Calibri"/>
          <w:sz w:val="22"/>
          <w:szCs w:val="22"/>
        </w:rPr>
        <w:t>d) descumprir requisitos de habilitação na modalidade pregão, a despeito da declaração em sentido contrário;</w:t>
      </w:r>
    </w:p>
    <w:p>
      <w:pPr>
        <w:pStyle w:val="Normal"/>
        <w:jc w:val="both"/>
        <w:rPr>
          <w:rFonts w:ascii="Calibri" w:hAnsi="Calibri" w:cs="Calibri"/>
          <w:sz w:val="22"/>
          <w:szCs w:val="22"/>
        </w:rPr>
      </w:pPr>
      <w:r>
        <w:rPr>
          <w:rFonts w:cs="Calibri" w:ascii="Calibri" w:hAnsi="Calibri"/>
          <w:sz w:val="22"/>
          <w:szCs w:val="22"/>
        </w:rPr>
        <w:t>e) propor recursos manifestamente protelatórios em sede de contratação direta ou de licitação;</w:t>
      </w:r>
    </w:p>
    <w:p>
      <w:pPr>
        <w:pStyle w:val="Normal"/>
        <w:jc w:val="both"/>
        <w:rPr/>
      </w:pPr>
      <w:r>
        <w:rPr>
          <w:rFonts w:cs="Calibri" w:ascii="Calibri" w:hAnsi="Calibri"/>
          <w:sz w:val="22"/>
          <w:szCs w:val="22"/>
        </w:rPr>
        <w:t>f) deixar de regularizar os documentos fiscais no prazo concedido, na hipótese de o licitante ou contratado enquadrar-se como Microempresa ou Empresa de Pequeno Porte, nos termos da Lei Complementar Federal nº 123, de 14 de dezembro de 2006 e suas alterações;</w:t>
      </w:r>
    </w:p>
    <w:p>
      <w:pPr>
        <w:pStyle w:val="Normal"/>
        <w:jc w:val="both"/>
        <w:rPr>
          <w:rFonts w:ascii="Calibri" w:hAnsi="Calibri" w:cs="Calibri"/>
          <w:sz w:val="22"/>
          <w:szCs w:val="22"/>
        </w:rPr>
      </w:pPr>
      <w:r>
        <w:rPr>
          <w:rFonts w:cs="Calibri" w:ascii="Calibri" w:hAnsi="Calibri"/>
          <w:sz w:val="22"/>
          <w:szCs w:val="22"/>
        </w:rPr>
        <w:t>g) propor impugnações ou pedidos de esclarecimentos repetitivos e que já tenham sido respondidos, tumultuando a abertura do processo licitatório; e</w:t>
      </w:r>
    </w:p>
    <w:p>
      <w:pPr>
        <w:pStyle w:val="Normal"/>
        <w:jc w:val="both"/>
        <w:rPr>
          <w:rFonts w:ascii="Calibri" w:hAnsi="Calibri" w:cs="Calibri"/>
          <w:sz w:val="22"/>
          <w:szCs w:val="22"/>
        </w:rPr>
      </w:pPr>
      <w:r>
        <w:rPr>
          <w:rFonts w:cs="Calibri" w:ascii="Calibri" w:hAnsi="Calibri"/>
          <w:sz w:val="22"/>
          <w:szCs w:val="22"/>
        </w:rPr>
        <w:t>h) outras situações de natureza correla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V - multa administrativa de 3% (três por cento) sobre o valor total da adjudicação da licitação ou do valor da contratação direta, quando houver o descumprimento das normas jurídicas atinentes ou das obrigações assumidas, tais co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deixar de manter as condições de habilitação durante o prazo do contrato;</w:t>
      </w:r>
    </w:p>
    <w:p>
      <w:pPr>
        <w:pStyle w:val="Normal"/>
        <w:jc w:val="both"/>
        <w:rPr>
          <w:rFonts w:ascii="Calibri" w:hAnsi="Calibri" w:cs="Calibri"/>
          <w:sz w:val="22"/>
          <w:szCs w:val="22"/>
        </w:rPr>
      </w:pPr>
      <w:r>
        <w:rPr>
          <w:rFonts w:cs="Calibri" w:ascii="Calibri" w:hAnsi="Calibri"/>
          <w:sz w:val="22"/>
          <w:szCs w:val="22"/>
        </w:rPr>
        <w:t>b) permanecer inadimplente após a aplicação de advertência;</w:t>
      </w:r>
    </w:p>
    <w:p>
      <w:pPr>
        <w:pStyle w:val="Normal"/>
        <w:jc w:val="both"/>
        <w:rPr>
          <w:rFonts w:ascii="Calibri" w:hAnsi="Calibri" w:cs="Calibri"/>
          <w:sz w:val="22"/>
          <w:szCs w:val="22"/>
        </w:rPr>
      </w:pPr>
      <w:r>
        <w:rPr>
          <w:rFonts w:cs="Calibri" w:ascii="Calibri" w:hAnsi="Calibri"/>
          <w:sz w:val="22"/>
          <w:szCs w:val="22"/>
        </w:rPr>
        <w:t>c) deixar de regularizar, no prazo definido pela Câmara Municipal, os documentos exigidos na legislação, para fins de liquidação e pagamento da despesa;</w:t>
      </w:r>
    </w:p>
    <w:p>
      <w:pPr>
        <w:pStyle w:val="Normal"/>
        <w:jc w:val="both"/>
        <w:rPr>
          <w:rFonts w:ascii="Calibri" w:hAnsi="Calibri" w:cs="Calibri"/>
          <w:sz w:val="22"/>
          <w:szCs w:val="22"/>
        </w:rPr>
      </w:pPr>
      <w:r>
        <w:rPr>
          <w:rFonts w:cs="Calibri" w:ascii="Calibri" w:hAnsi="Calibri"/>
          <w:sz w:val="22"/>
          <w:szCs w:val="22"/>
        </w:rPr>
        <w:t>d) deixar de complementar o valor da garantia recolhida após solicitação do contratante;</w:t>
      </w:r>
    </w:p>
    <w:p>
      <w:pPr>
        <w:pStyle w:val="Normal"/>
        <w:jc w:val="both"/>
        <w:rPr>
          <w:rFonts w:ascii="Calibri" w:hAnsi="Calibri" w:cs="Calibri"/>
          <w:sz w:val="22"/>
          <w:szCs w:val="22"/>
        </w:rPr>
      </w:pPr>
      <w:r>
        <w:rPr>
          <w:rFonts w:cs="Calibri" w:ascii="Calibri" w:hAnsi="Calibri"/>
          <w:sz w:val="22"/>
          <w:szCs w:val="22"/>
        </w:rPr>
        <w:t>e) não devolver os valores pagos indevidamente pelo contratante;</w:t>
      </w:r>
    </w:p>
    <w:p>
      <w:pPr>
        <w:pStyle w:val="Normal"/>
        <w:jc w:val="both"/>
        <w:rPr>
          <w:rFonts w:ascii="Calibri" w:hAnsi="Calibri" w:cs="Calibri"/>
          <w:sz w:val="22"/>
          <w:szCs w:val="22"/>
        </w:rPr>
      </w:pPr>
      <w:r>
        <w:rPr>
          <w:rFonts w:cs="Calibri" w:ascii="Calibri" w:hAnsi="Calibri"/>
          <w:sz w:val="22"/>
          <w:szCs w:val="22"/>
        </w:rPr>
        <w:t>f) manter funcionário sem qualificação para a execução do objeto do contrato;</w:t>
      </w:r>
    </w:p>
    <w:p>
      <w:pPr>
        <w:pStyle w:val="Normal"/>
        <w:jc w:val="both"/>
        <w:rPr>
          <w:rFonts w:ascii="Calibri" w:hAnsi="Calibri" w:cs="Calibri"/>
          <w:sz w:val="22"/>
          <w:szCs w:val="22"/>
        </w:rPr>
      </w:pPr>
      <w:r>
        <w:rPr>
          <w:rFonts w:cs="Calibri" w:ascii="Calibri" w:hAnsi="Calibri"/>
          <w:sz w:val="22"/>
          <w:szCs w:val="22"/>
        </w:rPr>
        <w:t>g) utilizar as dependências do contratante para fins diversos do objeto do contrato;</w:t>
      </w:r>
    </w:p>
    <w:p>
      <w:pPr>
        <w:pStyle w:val="Normal"/>
        <w:jc w:val="both"/>
        <w:rPr>
          <w:rFonts w:ascii="Calibri" w:hAnsi="Calibri" w:cs="Calibri"/>
          <w:sz w:val="22"/>
          <w:szCs w:val="22"/>
        </w:rPr>
      </w:pPr>
      <w:r>
        <w:rPr>
          <w:rFonts w:cs="Calibri" w:ascii="Calibri" w:hAnsi="Calibri"/>
          <w:sz w:val="22"/>
          <w:szCs w:val="22"/>
        </w:rPr>
        <w:t>h) tolerar, no cumprimento do contrato, situação apta a gerar ou causar dano físico, lesão corporal ou consequências letais a qualquer pessoa;</w:t>
      </w:r>
    </w:p>
    <w:p>
      <w:pPr>
        <w:pStyle w:val="Normal"/>
        <w:jc w:val="both"/>
        <w:rPr>
          <w:rFonts w:ascii="Calibri" w:hAnsi="Calibri" w:cs="Calibri"/>
          <w:sz w:val="22"/>
          <w:szCs w:val="22"/>
        </w:rPr>
      </w:pPr>
      <w:r>
        <w:rPr>
          <w:rFonts w:cs="Calibri" w:ascii="Calibri" w:hAnsi="Calibri"/>
          <w:sz w:val="22"/>
          <w:szCs w:val="22"/>
        </w:rPr>
        <w:t>i) deixar de fornecer Equipamento de Proteção Individual - EPI, quando exigido, aos seus empregados ou omitir-se em fiscalizar sua utilização, na hipótese de contratação de serviços de mão de obra;</w:t>
      </w:r>
    </w:p>
    <w:p>
      <w:pPr>
        <w:pStyle w:val="Normal"/>
        <w:jc w:val="both"/>
        <w:rPr/>
      </w:pPr>
      <w:r>
        <w:rPr>
          <w:rFonts w:cs="Calibri" w:ascii="Calibri" w:hAnsi="Calibri"/>
          <w:sz w:val="22"/>
          <w:szCs w:val="22"/>
        </w:rPr>
        <w:t>j) deixar de substituir empregado cujo comportamento for incompatível com o interesse público, em especial quando solicitado pela Câmara Municipal;</w:t>
      </w:r>
    </w:p>
    <w:p>
      <w:pPr>
        <w:pStyle w:val="Normal"/>
        <w:jc w:val="both"/>
        <w:rPr>
          <w:rFonts w:ascii="Calibri" w:hAnsi="Calibri" w:cs="Calibri"/>
          <w:sz w:val="22"/>
          <w:szCs w:val="22"/>
        </w:rPr>
      </w:pPr>
      <w:r>
        <w:rPr>
          <w:rFonts w:cs="Calibri" w:ascii="Calibri" w:hAnsi="Calibri"/>
          <w:sz w:val="22"/>
          <w:szCs w:val="22"/>
        </w:rPr>
        <w:t>k) deixar de repor funcionários faltosos;</w:t>
      </w:r>
    </w:p>
    <w:p>
      <w:pPr>
        <w:pStyle w:val="Normal"/>
        <w:jc w:val="both"/>
        <w:rPr>
          <w:rFonts w:ascii="Calibri" w:hAnsi="Calibri" w:cs="Calibri"/>
          <w:sz w:val="22"/>
          <w:szCs w:val="22"/>
        </w:rPr>
      </w:pPr>
      <w:r>
        <w:rPr>
          <w:rFonts w:cs="Calibri" w:ascii="Calibri" w:hAnsi="Calibri"/>
          <w:sz w:val="22"/>
          <w:szCs w:val="22"/>
        </w:rPr>
        <w:t>l) deixar de controlar a presença de empregados, na hipótese de contratação de serviços de mão de obra;</w:t>
      </w:r>
    </w:p>
    <w:p>
      <w:pPr>
        <w:pStyle w:val="Normal"/>
        <w:jc w:val="both"/>
        <w:rPr>
          <w:rFonts w:ascii="Calibri" w:hAnsi="Calibri" w:cs="Calibri"/>
          <w:sz w:val="22"/>
          <w:szCs w:val="22"/>
        </w:rPr>
      </w:pPr>
      <w:r>
        <w:rPr>
          <w:rFonts w:cs="Calibri" w:ascii="Calibri" w:hAnsi="Calibri"/>
          <w:sz w:val="22"/>
          <w:szCs w:val="22"/>
        </w:rPr>
        <w:t>m) deixar de observar a legislação pertinente aplicável ao seu ramo de atividade;</w:t>
      </w:r>
    </w:p>
    <w:p>
      <w:pPr>
        <w:pStyle w:val="Normal"/>
        <w:jc w:val="both"/>
        <w:rPr/>
      </w:pPr>
      <w:r>
        <w:rPr>
          <w:rFonts w:cs="Calibri" w:ascii="Calibri" w:hAnsi="Calibri"/>
          <w:sz w:val="22"/>
          <w:szCs w:val="22"/>
        </w:rPr>
        <w:t>n) deixar de efetuar o pagamento de salários, vale-transporte, vale-refeição, seguros, encargos fiscais e sociais, bem como deixar de arcar com quaisquer outras despesas relacionadas à execução do contrato nas datas avençadas;</w:t>
      </w:r>
    </w:p>
    <w:p>
      <w:pPr>
        <w:pStyle w:val="Normal"/>
        <w:jc w:val="both"/>
        <w:rPr>
          <w:rFonts w:ascii="Calibri" w:hAnsi="Calibri" w:cs="Calibri"/>
          <w:sz w:val="22"/>
          <w:szCs w:val="22"/>
        </w:rPr>
      </w:pPr>
      <w:r>
        <w:rPr>
          <w:rFonts w:cs="Calibri" w:ascii="Calibri" w:hAnsi="Calibri"/>
          <w:sz w:val="22"/>
          <w:szCs w:val="22"/>
        </w:rPr>
        <w:t>o) deixar de apresentar, quando solicitado, documentação fiscal, trabalhista e previdenciária regularizada;</w:t>
      </w:r>
    </w:p>
    <w:p>
      <w:pPr>
        <w:pStyle w:val="Normal"/>
        <w:jc w:val="both"/>
        <w:rPr>
          <w:rFonts w:ascii="Calibri" w:hAnsi="Calibri" w:cs="Calibri"/>
          <w:sz w:val="22"/>
          <w:szCs w:val="22"/>
        </w:rPr>
      </w:pPr>
      <w:r>
        <w:rPr>
          <w:rFonts w:cs="Calibri" w:ascii="Calibri" w:hAnsi="Calibri"/>
          <w:sz w:val="22"/>
          <w:szCs w:val="22"/>
        </w:rPr>
        <w:t>p) outras situações de natureza correla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 multa administrativa de 5% (cinco por cento) sobre o valor total da adjudicação da licitação ou do valor da contratação direta, na hipótese de o contratado entregar o objeto contratual em desacordo com as especificações, condições e qualidade contratadas e/ou com vício, irregularidade ou defeito oculto que o tornem impróprio para o fim a que se des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 - multa administrativa de 10% (dez por cento) sobre o valor total do contrato, quando o contratado ou fornecedor registrado der causa, respectivamente, à exti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1º Se a recusa em assinar o contrato for motivada por fato impeditivo relevante, devidamente comprovado e superveniente à apresentação da proposta, a autoridade julgadora poderá, mediante ato devidamente motivado, deixar de aplicar a mul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2º Os atos convocatórios e os contratos poderão dispor de outras hipóteses de multa, desde que justificadas pelo respectivo órgão ou entidade da Câmara Municipal, dentro dos limites estabelecidos no caput do artigo 38 desta resolu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3º O atraso para apresentação, execução, prestação e obrigação contratual ou licitatória, para efeito de cálculo da multa, será contado em dias contínuos, a partir do 1º (primeiro) dia útil subsequente ao do encerramento do prazo estabelecido para o seu cumpr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4º A aplicação das multas de natureza moratória não impede a aplicação superveniente de outras multas previstas neste artigo, cumulando-se os respectivos val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5º No caso de prestações continuadas, a multa de 5% (cinco por cento) de que trata o inciso V do caput deste artigo será calculada sobre o valor da parcela que eventualmente for descumpr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6º A aplicação das multas previstas nesta subseção não exclui, em nenhuma hipótese, a obrigação de reparação integral do dano causado à Câma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7º Para a dispensa da aplicação de penalidade é imprescindível expressa manifestação do responsável pelo acompanhamento da execução do contrato, esclarecendo os fatos que motivaram o inadimplemento, ou, no caso de força maior, que a contratada comprove por meio de documentação nos autos a ocorrência do evento impeditivo do cumprimento da obrigação, não bastando, em qualquer dos casos a mera alegação da inexistência de prejuízo ao andamento dos serviços ou ao erá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50. Na hipótese de deixar o licitante ou contratado de pagar a multa aplicada a tempo e o modo devidos, o valor correspondente será executado observando-se os seguintes crité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 se a multa aplicada for superior ao valor das faturas subsequentes ao mês do inadimplemento, responderá o licitante ou contratado pela sua diferença, devidamente atualizada monetariamente e acrescida de juros e encargos legais, fixados segundo os índices e taxas utilizados na cobrança dos créditos não tributários do Município ou cobrados judicial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 - inexistindo faturas subsequentes ou sendo estas insuficientes, descontar-se-á do valor da garant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impossibilitado o desconto a que se refere o inciso II do caput deste artigo, será o crédito correspondente inscrito em dívida 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51. O atraso injustificado superior a 30 (trinta) dias contínuos será considerado como inexecução total do Contrato, devendo os instrumentos respectivos serem rescindidos, salvo razões de interesse público devidamente motivadas no ato da Câmara Municipal contratan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APÍTULO X</w:t>
      </w:r>
    </w:p>
    <w:p>
      <w:pPr>
        <w:pStyle w:val="Normal"/>
        <w:jc w:val="center"/>
        <w:rPr>
          <w:rFonts w:ascii="Calibri" w:hAnsi="Calibri" w:cs="Calibri"/>
          <w:b/>
          <w:b/>
          <w:bCs/>
          <w:sz w:val="22"/>
          <w:szCs w:val="22"/>
        </w:rPr>
      </w:pPr>
      <w:r>
        <w:rPr>
          <w:rFonts w:cs="Calibri" w:ascii="Calibri" w:hAnsi="Calibri"/>
          <w:b/>
          <w:bCs/>
          <w:sz w:val="22"/>
          <w:szCs w:val="22"/>
        </w:rPr>
        <w:t>DAS DISPOSIÇÕES FINA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rt. 52. Esta resolução, que regulamenta a Lei Federal nº 14.133/2021, não se aplica aos instrumentos de quaisquer espécies celebrados antes do dia 1º de julho de 202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53. O Poder Legislativo poderá adotar modelos e formulários padronizados para todas as fases dos procedimentos de contratação previstos na Lei Federal nº 14.133/2021, cuja regulamentação se dará por meio de portaria, bem como editar normas complementares ao disposto nesta resolução e disponibilizar informações adicionais em meio eletrôn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54. Poderão ser utilizados os regulamentos editados pela União para complementação desta resolução, no que couber e no que com ela forem compatíveis, conforme disposto no art. 187, da Lei nº 14.133/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 55. Fica revogada a Resolução nº 199 de 25 de janeiro  de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56. Esta resolução entra em vigor na data de su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bedouro, Capital Nacional da Laranja, 19 de agosto de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Artur Ernesto Henrique                                                   Paulo Bola</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Presidente                                                            Vice-Presidente </w:t>
        <w:tab/>
        <w:t xml:space="preserve">  </w:t>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Jorge Cardoso                                                                    Léo Munhoz</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1º Secretário                                                                  2º Secretário</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JUSTIFICATIV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851"/>
        <w:jc w:val="both"/>
        <w:rPr/>
      </w:pPr>
      <w:r>
        <w:rPr>
          <w:rFonts w:eastAsia="Calibri" w:cs="Calibri" w:ascii="Calibri" w:hAnsi="Calibri"/>
          <w:bCs/>
          <w:sz w:val="22"/>
          <w:szCs w:val="22"/>
          <w:lang w:eastAsia="en-US"/>
        </w:rPr>
        <w:t>A MESA DIRETORA no uso das suas atribuições legais, vem submeter à consideração dos nobres Edis, o presente Projeto de Resolução, cujo objetivo é o de regulamentar a aplicabilidade da nova Lei de Licitações e Contratos no âmbito do Poder Legislativo Municipal, nos termos e limites impostos pelo referido diploma legal.</w:t>
      </w:r>
    </w:p>
    <w:p>
      <w:pPr>
        <w:pStyle w:val="Normal"/>
        <w:spacing w:lineRule="auto" w:line="276" w:before="0" w:after="200"/>
        <w:ind w:firstLine="851"/>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sz w:val="22"/>
          <w:szCs w:val="22"/>
        </w:rPr>
      </w:pPr>
      <w:r>
        <w:rPr>
          <w:rFonts w:cs="Calibri" w:ascii="Calibri" w:hAnsi="Calibri"/>
          <w:sz w:val="22"/>
          <w:szCs w:val="22"/>
        </w:rPr>
        <w:t>Bebedouro, Capital Nacional da Laranja, 19 de agosto de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ind w:left="1701" w:hanging="0"/>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Artur Ernesto Henrique                                                   Paulo Bola</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Presidente                                                            Vice-Presidente </w:t>
        <w:tab/>
        <w:t xml:space="preserve">  </w:t>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Jorge Cardoso                                                                    Léo Munhoz</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1º Secretário                                                                  2º Secretário</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851"/>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headerReference w:type="default" r:id="rId2"/>
      <w:footerReference w:type="default" r:id="rId3"/>
      <w:type w:val="nextPage"/>
      <w:pgSz w:w="11906" w:h="16838"/>
      <w:pgMar w:left="1134" w:right="1134" w:gutter="0" w:header="1565" w:top="3119"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center"/>
      <w:outlineLvl w:val="2"/>
    </w:pPr>
    <w:rPr>
      <w:b/>
      <w:i/>
      <w:szCs w:val="20"/>
      <w:u w:val="single"/>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kern w:val="2"/>
    </w:rPr>
  </w:style>
  <w:style w:type="character" w:styleId="FootnoteCharacters">
    <w:name w:val="Footnote Characters"/>
    <w:qFormat/>
    <w:rPr>
      <w:vertAlign w:val="superscript"/>
    </w:rPr>
  </w:style>
  <w:style w:type="character" w:styleId="RodapChar">
    <w:name w:val="Rodapé Char"/>
    <w:qFormat/>
    <w:rPr>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53:00Z</dcterms:created>
  <dc:creator>Fabiana</dc:creator>
  <dc:description/>
  <cp:keywords/>
  <dc:language>en-US</dc:language>
  <cp:lastModifiedBy>PROCURADORA</cp:lastModifiedBy>
  <cp:lastPrinted>2025-05-15T17:25:00Z</cp:lastPrinted>
  <dcterms:modified xsi:type="dcterms:W3CDTF">2025-08-20T10:53:00Z</dcterms:modified>
  <cp:revision>2</cp:revision>
  <dc:subject/>
  <dc:title/>
</cp:coreProperties>
</file>