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rPr>
        <w:t xml:space="preserve">ATA DA VIGÉSIMA TERCEIRA SESSÃO ORDINÁRIA DO ANO DOIS MIL E VINTE E CINCO, REALIZADA AOS DEZOITO DIAS DO MÊS DE AGOSTO. Às dezoito horas do dia dezoito do mês de agost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o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Dr. Vagner Castro que lesse um versículo da Bíblia Sagrada na tribuna. Feita a leitura, o presidente propôs que fizessem um minuto de silêncio pelo falecimento </w:t>
      </w:r>
      <w:r>
        <w:rPr>
          <w:rFonts w:cs="Calibri" w:ascii="Calibri" w:hAnsi="Calibri"/>
          <w:bCs/>
          <w:color w:val="000000"/>
        </w:rPr>
        <w:t xml:space="preserve">do senhor Reinaldo Pinto de Almeida e do senhor Clóvis Félix da Silva, a pedido do vereador Léo Munhoz, e também do senhor Edélcio Reginaldo Guimarães, a pedido do vereador Prof. Dr. Gandini. </w:t>
      </w:r>
      <w:r>
        <w:rPr>
          <w:rFonts w:cs="Calibri" w:ascii="Calibri" w:hAnsi="Calibri"/>
          <w:bCs/>
        </w:rPr>
        <w:t xml:space="preserve">Findo o minuto de silêncio, o presidente indagou dos edis se estavam de acordo com o teor da ata da 22ª (vigésima segunda) sessão ordinária do ano 2025, à qual não houve retificações nem impugnações da parte de nenhum vereador. Informou então sobre os despachos que seriam dados às matérias constantes do Expediente da pauta. </w:t>
      </w:r>
      <w:r>
        <w:rPr>
          <w:rFonts w:cs="Calibri" w:ascii="Calibri" w:hAnsi="Calibri"/>
          <w:u w:val="single"/>
        </w:rPr>
        <w:t>OFÍCIOS ENVIADOS AO PRESIDENTE</w:t>
      </w:r>
      <w:r>
        <w:rPr>
          <w:rFonts w:cs="Calibri" w:ascii="Calibri" w:hAnsi="Calibri"/>
          <w:b/>
          <w:bCs/>
        </w:rPr>
        <w:t xml:space="preserve"> </w:t>
      </w:r>
      <w:r>
        <w:rPr>
          <w:rFonts w:cs="Calibri" w:ascii="Calibri" w:hAnsi="Calibri"/>
          <w:bCs/>
        </w:rPr>
        <w:t xml:space="preserve">- do Poder Executivo (encaminha Recomendação do MP-SP quanto a implementação de controle de ponto eletrônico); - de YouGreen Cooperativa de Trabalho de Beneficiamento de Materiais Recicláveis (verificar disponibilidade para a equipe visitar o prédio administrativo da Câmara Municipal); - da Fundação Abílio Alves Marques, (resposta ao ofício nº 014/2025); - do Conselho Mun. de Defesa dos Direitos da Mulher (encaminha Resolução 02/2025, que dispõe sobre a homologação das propostas aprovadas na V Conferência Municipal de Políticas para Mulheres e dá outras providências); - da EMEB Maria Fernanda Lopes Piffer (solicitação de visita na Câmara Municipal). </w:t>
      </w:r>
      <w:r>
        <w:rPr>
          <w:rFonts w:cs="Calibri" w:ascii="Calibri" w:hAnsi="Calibri"/>
          <w:u w:val="single"/>
        </w:rPr>
        <w:t>PROJETOS</w:t>
      </w:r>
      <w:r>
        <w:rPr>
          <w:rFonts w:cs="Calibri" w:ascii="Calibri" w:hAnsi="Calibri"/>
          <w:b/>
          <w:bCs/>
        </w:rPr>
        <w:t xml:space="preserve"> - </w:t>
      </w:r>
      <w:r>
        <w:rPr>
          <w:rFonts w:cs="Calibri" w:ascii="Calibri" w:hAnsi="Calibri"/>
        </w:rPr>
        <w:t>Projeto de Lei Nº 42/2025 - de autoria do Poder Executivo, que institui o Programa de Uso de Inteligência Artificial na Estrutura Pública Municipal; Projeto de Lei Nº 43/2025 - de autoria do Poder Executivo, que institui a criação do Banco de Alimentos no município de Bebedouro; Projeto de Decreto Legislativo Nº 17/2025 - de autoria</w:t>
      </w:r>
      <w:r>
        <w:rPr>
          <w:rFonts w:cs="Calibri" w:ascii="Calibri" w:hAnsi="Calibri"/>
          <w:bCs/>
        </w:rPr>
        <w:t xml:space="preserve"> do vereador Paulo Bola - MDB</w:t>
      </w:r>
      <w:r>
        <w:rPr>
          <w:rFonts w:cs="Calibri" w:ascii="Calibri" w:hAnsi="Calibri"/>
          <w:b/>
          <w:bCs/>
        </w:rPr>
        <w:t xml:space="preserve">, </w:t>
      </w:r>
      <w:r>
        <w:rPr>
          <w:rFonts w:cs="Calibri" w:ascii="Calibri" w:hAnsi="Calibri"/>
          <w:bCs/>
        </w:rPr>
        <w:t xml:space="preserve">que concede título de “Cidadão Bebedourense” ao senhor Mario Furigo, que especifica e dá outras providências. </w:t>
      </w:r>
      <w:r>
        <w:rPr>
          <w:rFonts w:cs="Calibri" w:ascii="Calibri" w:hAnsi="Calibri"/>
          <w:u w:val="single"/>
        </w:rPr>
        <w:t>INDICAÇÕES</w:t>
      </w:r>
      <w:r>
        <w:rPr>
          <w:rFonts w:cs="Calibri" w:ascii="Calibri" w:hAnsi="Calibri"/>
          <w:b/>
          <w:bCs/>
          <w:u w:val="single"/>
        </w:rPr>
        <w:t>:</w:t>
      </w:r>
      <w:r>
        <w:rPr>
          <w:rFonts w:cs="Calibri" w:ascii="Calibri" w:hAnsi="Calibri"/>
          <w:b/>
          <w:bCs/>
        </w:rPr>
        <w:t xml:space="preserve"> </w:t>
      </w:r>
      <w:r>
        <w:rPr>
          <w:rFonts w:cs="Calibri" w:ascii="Calibri" w:hAnsi="Calibri"/>
          <w:u w:val="single"/>
        </w:rPr>
        <w:t>Vereador Pastor Artur Henrique - PL</w:t>
      </w:r>
      <w:r>
        <w:rPr>
          <w:rFonts w:cs="Calibri" w:ascii="Calibri" w:hAnsi="Calibri"/>
          <w:b/>
          <w:bCs/>
          <w:u w:val="single"/>
        </w:rPr>
        <w:t xml:space="preserve"> </w:t>
      </w:r>
      <w:r>
        <w:rPr>
          <w:rFonts w:cs="Calibri" w:ascii="Calibri" w:hAnsi="Calibri"/>
          <w:bCs/>
        </w:rPr>
        <w:t xml:space="preserve">- 855/2025 - indica ao Prefeito Municipal e ao Diretor de Obras que determine ao departamento competente, que proceda a execução de operação tapa-buraco na Alameda Maricá, em frente ao 431 - Jardim Parati II; - 856/2025 - indica ao Prefeito Municipal e ao Diretor de Obras que determine ao departamento competente, que proceda a execução de operação tapa-buraco na Avenida Dimer Piovezan, em frente à antiga FERTICITRUS; - 863/2025 - indica ao Prefeito Municipal e ao Diretor de Obras que determine ao departamento competente, que procedam a execução de operação tapa-buracos na Rua Antônio Francisco Catricala, cruzamento com Avenida Belmiro Dias Batista – Res. Souza Lima; - 869/2025 - indica ao Prefeito Municipal e ao Diretor de Obras que determine ao departamento competente, que proceda a execução de operação tapa-buraco na Rua Profa. Secundina Paschoal, 223 - Jardim Talarico. </w:t>
      </w:r>
      <w:r>
        <w:rPr>
          <w:rFonts w:cs="Calibri" w:ascii="Calibri" w:hAnsi="Calibri"/>
          <w:u w:val="single"/>
        </w:rPr>
        <w:t>Vereador Léo Munhoz – Podemos</w:t>
      </w:r>
      <w:r>
        <w:rPr>
          <w:rFonts w:cs="Calibri" w:ascii="Calibri" w:hAnsi="Calibri"/>
          <w:bCs/>
        </w:rPr>
        <w:t xml:space="preserve"> - 870/2025 - indica ao Prefeito Municipal, juntamente com o Departamento de Planejamento, Desenvolvimento Urbano e Obras, para que sejam feitos serviços de Tapa Buraco na Avenida José Mario Ferreira Lima, Jardim Parati 3, nas proximidades da residência de nº 175; - 872/2025 - indica ao Prefeito Municipal, juntamente com o Diretor da Garagem Municipal, para que sejam realizados serviços de coleta de entulho e de resíduo de poda de árvores no cruzamento da Rua Rio Grande do Norte com a Alni Antônio Guimaraes, Jardim Casa Grande; - 873/2025 - indica ao Prefeito Municipal, juntamente com o Departamento de Planejamento, Desenvolvimento Urbano e Obras, para que sejam feitos serviços de Tapa Buraco e construção de canaletas nos cruzamentos: Alameda Anselmo Buzzinaro com Carlos Buzze Junior e Romeu Freire Lima no Jardim Rassin Dib; - 874/2025 - Reitera a Indicação de Nº 153/2025 de 05/02/2025; - 877/2025 - indica ao Prefeito Municipal, junto a órgãos competentes, viabilize a troca das lâmpadas existentes na Avenida Pref. Joaquim Alves Guimaraes, trecho compreendido onde está localizado o CRAS Norte, por lâmpadas de Led; - 879/2025 - indica ao Prefeito Municipal, juntamente com o Diretor da Garagem Municipal, para que sejam realizados serviços de poda de árvores na Avenida Pref. Joaquim Alves Guimaraes, trecho compreendido onde está localizado o CRAS Norte e em toda sua extensão; - 880/2025 - indica ao Prefeito Municipal, que, junto aos órgãos competentes e junto à empresa Viação Urbana Guarulhos que, providencie a colocação de um ponto de ônibus na Av. Pref. Hércules Pereira Hortal, nas proximidades do Posto de Atendimento ao Trabalhador, visto que o ponto mais próximo está situado no Museu. </w:t>
      </w:r>
      <w:r>
        <w:rPr>
          <w:rFonts w:cs="Calibri" w:ascii="Calibri" w:hAnsi="Calibri"/>
          <w:u w:val="single"/>
        </w:rPr>
        <w:t>Vereador Tchelão - Solidariedade</w:t>
      </w:r>
      <w:r>
        <w:rPr>
          <w:rFonts w:cs="Calibri" w:ascii="Calibri" w:hAnsi="Calibri"/>
          <w:b/>
          <w:bCs/>
          <w:u w:val="single"/>
        </w:rPr>
        <w:t xml:space="preserve"> </w:t>
      </w:r>
      <w:r>
        <w:rPr>
          <w:rFonts w:cs="Calibri" w:ascii="Calibri" w:hAnsi="Calibri"/>
          <w:bCs/>
        </w:rPr>
        <w:t xml:space="preserve">- 864/2025 - indica ao Prefeito Municipal, que determine aos setores competentes a adoção de medidas urgentes para ampliar e intensificar os serviços de coleta de resíduos sólidos e de limpeza urbana em todas as regiões da cidade; - 865/2025 - indica ao Prefeito Municipal, que determine aos responsáveis a execução célere de melhorias urbanísticas na Rua Rio Grande do Norte, em especial a pavimentação completa, situada no bairro Jardim Casa Grande; - 866/2025 - indica ao Prefeito Municipal, que determine aos responsáveis no poder executivo a observância quanto aos prazos e a posteriori a inscrição da cidade de Bebedouro como polo da Univesp; - 871/2025 - indica ao Prefeito Municipal, que determine aos responsáveis o conserto de diversas avarias na praça Abílio Alves Marques, no centro. </w:t>
      </w:r>
      <w:r>
        <w:rPr>
          <w:rFonts w:cs="Calibri" w:ascii="Calibri" w:hAnsi="Calibri"/>
          <w:u w:val="single"/>
        </w:rPr>
        <w:t>Vereador Maurinho da Farmácia – Republicanos</w:t>
      </w:r>
      <w:r>
        <w:rPr>
          <w:rFonts w:cs="Calibri" w:ascii="Calibri" w:hAnsi="Calibri"/>
          <w:b/>
          <w:bCs/>
          <w:u w:val="single"/>
        </w:rPr>
        <w:t xml:space="preserve"> </w:t>
      </w:r>
      <w:r>
        <w:rPr>
          <w:rFonts w:cs="Calibri" w:ascii="Calibri" w:hAnsi="Calibri"/>
          <w:bCs/>
        </w:rPr>
        <w:t xml:space="preserve">- 881/2025 - indica ao Prefeito Municipal, que determine ao departamento competente a necessidade de serviço de tapa-buraco e/ou recapeamento asfáltico na Avenida Vicente Ceriana César, no cruzamento com a Alameda Parati, no bairro Chácaras Parati; - 882/2025 - indica ao Prefeito Municipal, que junto ao órgão competente, providencie a instalação de uma lombada (redutor de velocidade) na Avenida Prefeito Joaquim Alves Guimarães, na altura do nº 2010, no Bairro Residencial Vale do Sol. </w:t>
      </w:r>
      <w:r>
        <w:rPr>
          <w:rFonts w:cs="Calibri" w:ascii="Calibri" w:hAnsi="Calibri"/>
          <w:u w:val="single"/>
        </w:rPr>
        <w:t>Vereador Otavio Manzi - PL -</w:t>
      </w:r>
      <w:r>
        <w:rPr>
          <w:rFonts w:cs="Calibri" w:ascii="Calibri" w:hAnsi="Calibri"/>
          <w:bCs/>
        </w:rPr>
        <w:t xml:space="preserve"> 859/2025 - indica ao Prefeito Municipal, que determine junto ao departamento competente, a realização de operação de instalação de uma valeta na Alameda Jarbas Guimarães de Paula esquina com a Alameda Mourisco, Parati II, Bebedouro/SP; - 860/2025 - indica ao Prefeito Municipal, que determine junto ao departamento competente, a realização de operação de instalação de uma valeta na Alameda Giovani Tilelli esquina com a Alameda Mourisco, Parati II, Bebedouro/SP; - 867/2025 - indica ao Prefeito Municipal, que determine junto ao departamento competente, a realização de operação de manutenção e/ou substituição das poltronas da sala de medicamentos do Hospital Público Municipal, Bebedouro/SP; - 868/2025 - indica ao Prefeito Municipal, que determine junto ao departamento competente, a realização de operação de limpeza na Rua Paraguai, próximo ao n.º 333, Jd progresso, Bebedouro/SP; - 875/2025 - indica ao Prefeito Municipal, que determine junto ao departamento competente, a correta sinalização e tapa buracos na Estrada Municipal BBD – 390, Distrito Turvínea, Bebedouro/SP, REITERANDO INDICAÇÃO Nº 604/2025; - 876/2025 - indica ao Prefeito Municipal, que determine junto ao departamento competente, a instalação de sinalização de trânsito na via de acesso Amélia Bernardino Cutrale, Distrito de Botafogo, Bebedouro/SP, REITERANDO INDICAÇÃO Nº 390/2025; - 878/2025 - indica ao Prefeito Municipal, que determine junto ao departamento competente, a realização de operação implantação de faixa de pedestre e de lombada nas proximidades do posto de combustível PEPE, na Avenida Prefeito Edne José Piffer, Bebedouro/SP. </w:t>
      </w:r>
      <w:r>
        <w:rPr>
          <w:rFonts w:cs="Calibri" w:ascii="Calibri" w:hAnsi="Calibri"/>
          <w:u w:val="single"/>
        </w:rPr>
        <w:t>Vereador Paulo Bola – MDB</w:t>
      </w:r>
      <w:r>
        <w:rPr>
          <w:rFonts w:cs="Calibri" w:ascii="Calibri" w:hAnsi="Calibri"/>
          <w:b/>
          <w:bCs/>
        </w:rPr>
        <w:t xml:space="preserve"> </w:t>
      </w:r>
      <w:r>
        <w:rPr>
          <w:rFonts w:cs="Calibri" w:ascii="Calibri" w:hAnsi="Calibri"/>
          <w:bCs/>
        </w:rPr>
        <w:t xml:space="preserve">- 854/2025 - indica ao Prefeito Municipal, e ao Departamento de Planejamento, Desenvolvimento Urbano e Obras, a execução de serviços de recapeamento em toda extensão da Viela Ulisses de Carvalho na Vila Dos Comerciários, reiterando a indicação 512/2025; - 857/2025 - indica ao Prefeito Municipal, que determine junto ao departamento competente, que seja avaliada a possibilidade de instalação de lombada, na Avenida Prefeito Francisco Martins Alvarez, na altura do número 1020 no Jardim Califórnia; - 858/2025 - indica ao Prefeito Municipal, que determine junto ao departamento competente, que seja avaliada a possibilidade de instalação de placa de “parada rápida” na Alameda Bertioga em frente ao 219, no Jardim Menino Deus II; - 861/2025 - indica ao Prefeito Municipal, e ao Departamento de Planejamento, Desenvolvimento Urbano e Obras, a execução de serviço de recapeamento e reconstrução de boca de lobo, na Rua Alcindo Paolielo esquina com Avenida Dr. Antônio Honório da Fonseca e Castro Neto, localizada no Jardim Das Laranjeiras; - 862/2025 - indica ao Prefeito Municipal, e ao Departamento de Planejamento, Desenvolvimento Urbano e Obras, a execução de serviço de recapeamento na Avenida José Mário Ferreira Lima, em frente ao número 175 no Jardim Parati III. </w:t>
      </w:r>
      <w:r>
        <w:rPr>
          <w:rFonts w:cs="Calibri" w:ascii="Calibri" w:hAnsi="Calibri"/>
          <w:u w:val="single"/>
        </w:rPr>
        <w:t>MOÇÕES</w:t>
      </w:r>
      <w:r>
        <w:rPr>
          <w:rFonts w:cs="Calibri" w:ascii="Calibri" w:hAnsi="Calibri"/>
          <w:b/>
          <w:bCs/>
        </w:rPr>
        <w:t xml:space="preserve"> </w:t>
      </w:r>
      <w:r>
        <w:rPr>
          <w:rFonts w:cs="Calibri" w:ascii="Calibri" w:hAnsi="Calibri"/>
          <w:bCs/>
        </w:rPr>
        <w:t>- 172/2025</w:t>
      </w:r>
      <w:r>
        <w:rPr>
          <w:rFonts w:cs="Calibri" w:ascii="Calibri" w:hAnsi="Calibri"/>
          <w:b/>
          <w:bCs/>
        </w:rPr>
        <w:t xml:space="preserve"> - </w:t>
      </w:r>
      <w:r>
        <w:rPr>
          <w:rFonts w:cs="Calibri" w:ascii="Calibri" w:hAnsi="Calibri"/>
        </w:rPr>
        <w:t xml:space="preserve">de autoria do vereador Jorge Cardoso – União Brasil, DE APLAUSOS E RECONHECIMENTO ao Dr. Luiz Henrique Rodrigues, escolhido para receber o título de Veterinário do Ano, em justa homenagem à sua trajetória profissional exemplar e relevante contribuição à comunidade; - 173/2025 - de autoria do vereador Jorge Cardoso – União Brasil, DE APLAUSOS E RECONHECIMENTO pelo 88° Bazar das Proletárias do Bem, realizado pelo Centro Assistencial Espírita “Do Calvário ao Céu”, que aconteceu dos dias 06 a 09 de agosto de 2025; - 174/2025 - de autoria do vereador Otavio Manzi - PL, DE APLAUSOS em reconhecimento e agradecimento à família “Bar da Rodoviária”, na pessoa do Sr. Evandro Mingatos e da Sra. Ângela Madeira, desejando que este ato inspire outras iniciativas que promovam o bem-estar coletivo; - 175/2025 - de autoria do vereador Prof. Dr. Gandini - PT, DE APLAUSOS, RECONHECIMENTO E CONGRATULAÇÕES à empresa Palheiros Paulistinha pelo brilhante e pioneiro 1º Fórum LGBTQIAPN+, realizado no dia 09/08 no Setor de Produção, uma iniciativa visionária em promover um espaço de diálogo, escuta ativa e construção coletiva de um Tratado de Compromisso em prol da dignidade e inclusão da comunidade LGBTQIAPN+; - 176/2025 - de autoria do vereador Léo Munhoz - Podemos, DE APLAUSOS E RECONHECIMENTO à Sra. Bruna Rosa, diretora e proprietária da Casa Azul Residencial Sênior, como forma de homenageá-la por sua dedicação, empreendedorismo e visão inovadora, que contribuem significativamente para o bem-estar da comunidade de Bebedouro; - 177/2025 - de autoria do vereador Léo Munhoz - Podemos, DE APLAUSOS E RECONHECIMENTO à Sra. Renata Cerqueira, desejando sucesso contínuo ao seu empreendimento, reconhecendo o trabalho realizado em prol da comunidade de Bebedouro; - 178/2025 - de autoria do vereador Léo Munhoz - Podemos, DE APLAUSOS E RECONHECIMENTO ao empresário Wagner Zanardo, proprietário do Posto do Lago | Posto de Combustível, pela aquisição de sua nova unidade comercial na Rua Rubião Júnior, nº 12, no centro de Bebedouro, no dia 23 de julho de 2025; - 179/2025 - de autoria do vereador Prof. Dr. Gandini - PT, DE APLAUSOS, RECONHECIMENTO E CONGRATULAÇÕES ao grupo SerPaz pela realização da 4ª Caminhada “Todos pela Paz”, promovida no dia 02 de agosto de 2025, em Bebedouro, sob a organização grupo SerPaz e o apoio da Prefeitura Municipal, por meio da Secretaria de Desenvolvimento Social e Cidadania; - 180/2025 - de autoria do vereador Prof. Dr. Gandini - PT, DE APLAUSOS, RECONHECIMENTO E CONGRATULAÇÕES à Rádio Caminho Seguro FM pela brilhante realização do "Show Especial Obra dos Poetas", realizado no dia 02 de agosto de 2025, na Casa de Retiro Bom Pastor; - 181/2025 - de autoria do vereador Paulo Bola - MDB, DE CONGRATULAÇÃO E APLAUSOS ao presidente da S.A.B.E.S (Sociedade Amigos de Bairro Extremo Sul) João Paulo Oliveira, pelo 21° Campeonato de Futebol Society; - 182/2025 - de autoria do vereador Paulo Bola - MDB, DE CONGRATULAÇÃO E APLAUSOS ao Bar e Mercearia do Carlinhos, localizada na Rua Domingos Piteli, 781 no Jardim Tropical de propriedade de Luís Carlos da Conceição, pela celebração de seus 33 anos de inauguração do seu estabelecimento comercial. </w:t>
      </w:r>
      <w:r>
        <w:rPr>
          <w:rFonts w:cs="Calibri" w:ascii="Calibri" w:hAnsi="Calibri"/>
          <w:u w:val="single"/>
        </w:rPr>
        <w:t>REQUERIMENTOS</w:t>
      </w:r>
      <w:r>
        <w:rPr>
          <w:rFonts w:cs="Calibri" w:ascii="Calibri" w:hAnsi="Calibri"/>
        </w:rPr>
        <w:t xml:space="preserve"> - 104/2025 - de autoria do vereador Otavio Manzi - PL, requerendo que oficie a Companhia Paulista de Força e Luz para paralisação temporária do fornecimento de energia elétrica para readequação de Poste na Alameda Quitandinha, no bairro Jardim do Bosque, Bebedouro/SP; - 106/2025 - de autoria do vereador Dr. Vagner Castro - PP, requerendo ao Prefeito Municipal de Bebedouro, e à Secretária Municipal de Saúde informações referentes a gestão da saúde pública do Município, dentro do prazo de 15 dias, conforme artigo 87, inciso XV, da Lei Orgânica do Município de Bebedouro; - 107/2025 - de autoria do vereador Otavio Manzi - PL, requerendo ao Departamento Municipal de Trânsito, que realize estudo de viabilidade técnica visando tornar a Rua Pedro Varrichio (próximo as obras da Avenida Raul Furquim) via de mão dupla; - 108/2025 - de autoria da vereadora Drª Ivanete Xavier – PSD, requerendo ao Prefeito Municipal de Bebedouro, e ao Presidente Interino do SAAEB, Sr. Antônio Francisco Armelin Gomes, para que respondam aos questionamentos referentes ao fornecimento de água, coleta e tratamento de esgoto, bem como de assuntos relacionados à taxa do lixo, dentro do prazo regimental; - 110/2025 - de autoria do vereador Prof. Dr. Gandini - PT, requerendo que oficie ao Prefeito Municipal de Bebedouro e a Secretária Municipal de Saúde, Sra</w:t>
      </w:r>
      <w:r>
        <w:rPr>
          <w:rFonts w:cs="Calibri" w:ascii="Calibri" w:hAnsi="Calibri"/>
          <w:bCs/>
        </w:rPr>
        <w:t>. Ana Paula Tilelli Catunda para que possam ofertar respostas a esta Casa de Leis aos questionamentos sobre a gestão da UPA, dentro do prazo regimental.</w:t>
      </w:r>
      <w:r>
        <w:rPr>
          <w:rFonts w:cs="Calibri" w:ascii="Calibri" w:hAnsi="Calibri"/>
        </w:rPr>
        <w:t xml:space="preserve"> </w:t>
      </w:r>
      <w:r>
        <w:rPr>
          <w:rFonts w:cs="Calibri" w:ascii="Calibri" w:hAnsi="Calibri"/>
          <w:bCs/>
        </w:rPr>
        <w:t xml:space="preserve"> –</w:t>
      </w:r>
      <w:r>
        <w:rPr>
          <w:rFonts w:cs="Calibri" w:ascii="Calibri" w:hAnsi="Calibri"/>
        </w:rPr>
        <w:t xml:space="preserve"> Foi informado pelo presidente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Paulo Bola solicitou concessão de urgência, para inclusão à Ordem do Dia, do Projeto de Decreto Legislativo 17/2025, de sua autoria, nos termos do artigo 184 do Regimento Interno da Casa. O vereador Jorge Cardoso solicitou a inversão da pauta. O vereador Prof. Dr. Gandini solicitou a Retirada do Requerimento nº 109/2025, de sua autoria, (convocação do gestor da UPA, senhor Eduardo Melhado Sant’Anna), para retificações e oportunamente nova apresentação, visto que o correto seria convite e não convocação. O vereador Tchelão informou que o Sr. Eduardo Melhado enfrenta problemas de saúde e sugeriu que, caso se formalize o convite, a data para comparecimento ficasse para o dia 15 de setembro.  Havendo concordância com os pedidos, a pauta foi invertida, o Projeto de Decreto Legislativo 17/2025 passou a constar da Ordem do Dia, e o requerimento 109/2025 foi retirado. N</w:t>
      </w:r>
      <w:r>
        <w:rPr>
          <w:rFonts w:cs="Calibri" w:ascii="Calibri" w:hAnsi="Calibri"/>
          <w:bCs/>
          <w:color w:val="000000"/>
        </w:rPr>
        <w:t xml:space="preserve">ão havendo nenhuma outra questão de ordem regimental, o presidente convidou </w:t>
      </w:r>
      <w:r>
        <w:rPr>
          <w:rFonts w:cs="Calibri" w:ascii="Calibri" w:hAnsi="Calibri"/>
          <w:bCs/>
        </w:rPr>
        <w:t xml:space="preserve">o senhor </w:t>
      </w:r>
      <w:r>
        <w:rPr>
          <w:rFonts w:cs="Calibri" w:ascii="Calibri" w:hAnsi="Calibri"/>
        </w:rPr>
        <w:t>Ângelo Sérgio Hermini</w:t>
      </w:r>
      <w:r>
        <w:rPr>
          <w:rFonts w:cs="Calibri" w:ascii="Calibri" w:hAnsi="Calibri"/>
          <w:bCs/>
        </w:rPr>
        <w:t xml:space="preserve"> a fazer uso da palavra na Tribuna Livre para falar sobre a situação do nosso Aeródromo Municipal, pelo prazo de 10 minutos, em conformidade com o artigo 249 do Regimento Interno. Encerrada a fala do senhor Ângelo, a quem o Presidente agradeceu pela participação, o presidente suspendeu a sessão por cinco minutos para os cumprimentos e foto dos vereadores com o senhor Ângelo. Reaberta a sessão, em razão da inversão da pauta, passou-se </w:t>
      </w:r>
      <w:r>
        <w:rPr>
          <w:rFonts w:cs="Calibri" w:ascii="Calibri" w:hAnsi="Calibri"/>
        </w:rPr>
        <w:t xml:space="preserve">para a </w:t>
      </w:r>
      <w:r>
        <w:rPr>
          <w:rFonts w:cs="Calibri" w:ascii="Calibri" w:hAnsi="Calibri"/>
          <w:u w:val="single"/>
        </w:rPr>
        <w:t>Ordem do Dia</w:t>
      </w:r>
      <w:r>
        <w:rPr>
          <w:rFonts w:cs="Calibri" w:ascii="Calibri" w:hAnsi="Calibri"/>
        </w:rPr>
        <w:t xml:space="preserve">. </w:t>
      </w:r>
      <w:r>
        <w:rPr>
          <w:rFonts w:cs="Calibri" w:ascii="Calibri" w:hAnsi="Calibri"/>
          <w:bCs/>
        </w:rPr>
        <w:t xml:space="preserve">– </w:t>
      </w:r>
      <w:r>
        <w:rPr>
          <w:rFonts w:cs="Calibri" w:ascii="Calibri" w:hAnsi="Calibri"/>
          <w:bCs/>
          <w:u w:val="single"/>
        </w:rPr>
        <w:t>Projeto de Decreto Legislativo nº 17/2025</w:t>
      </w:r>
      <w:r>
        <w:rPr>
          <w:rFonts w:cs="Calibri" w:ascii="Calibri" w:hAnsi="Calibri"/>
          <w:b/>
          <w:u w:val="single"/>
        </w:rPr>
        <w:t>,</w:t>
      </w:r>
      <w:r>
        <w:rPr>
          <w:rFonts w:cs="Calibri" w:ascii="Calibri" w:hAnsi="Calibri"/>
          <w:bCs/>
          <w:u w:val="single"/>
        </w:rPr>
        <w:t xml:space="preserve"> de autoria </w:t>
      </w:r>
      <w:r>
        <w:rPr>
          <w:rFonts w:cs="Calibri" w:ascii="Calibri" w:hAnsi="Calibri"/>
          <w:u w:val="single"/>
        </w:rPr>
        <w:t>do vereador Paulo Bola - MDB, que concede título de “Cidadão Bebedourense” ao senhor Mario Furigo, que especifica e dá outras providências</w:t>
      </w:r>
      <w:r>
        <w:rPr>
          <w:rFonts w:cs="Calibri" w:ascii="Calibri" w:hAnsi="Calibri"/>
        </w:rPr>
        <w:t>.</w:t>
      </w:r>
      <w:r>
        <w:rPr>
          <w:rFonts w:cs="Calibri" w:ascii="Calibri" w:hAnsi="Calibri"/>
          <w:bCs/>
        </w:rPr>
        <w:t xml:space="preserve">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autor do projeto, vereador Paulo Bola (31min05). Não houve encaminhamento da votação. Colocado em votação, o Projeto de Decreto Legislativo foi APROVADO por unanimidade. Na justificativa de voto, fizeram uso da palavra, os vereadores Dra. Ivanete Xavier (37min41), João Vitor Martins (39min47), Léo Munhoz (40min17), Prof. Dr. Gandini (40min44), Otavio Manzi (41min30), Maurinho da Farmácia (41min58) e Pastor Artur Henrique (42min16). Na sequência, o vereador Paulo Bola pediu a palavra para agradecer a todos e parabenizar o homenageado. Ato contínuo, o presidente agradeceu ao vereador Paulo Bola pela proposta de oração pela sua saúde realizada na sessão anterior e agradeceu a todos pelas orações; na sequência suspendeu a sessão por cinco minutos para as fotos, e passou a direção dos trabalhos ao vice-presidente, quando do retorno da sessão. Reaberta a sessão, e </w:t>
      </w:r>
      <w:r>
        <w:rPr>
          <w:rFonts w:cs="Calibri" w:ascii="Calibri" w:hAnsi="Calibri"/>
        </w:rPr>
        <w:t>terminada a Ordem do Dia</w:t>
      </w:r>
      <w:r>
        <w:rPr>
          <w:rFonts w:cs="Calibri" w:ascii="Calibri" w:hAnsi="Calibri"/>
          <w:bCs/>
        </w:rPr>
        <w:t xml:space="preserve">, o presidente interino, o vice-presidente Paulo Bola, passou à Palavra Livre. Fizeram uso da Palavra Livre os vereadores Maurinho da Farmácia (51min44), Dra. Ivanete Xavier (56min59), Tchelão (1h01), Léo Munhoz (1h06), Prof. Dr. Gandini (1h12), Paulo Bola (1h23) e Otavio Manzi (1h29). </w:t>
      </w:r>
      <w:r>
        <w:rPr>
          <w:rFonts w:cs="Calibri" w:ascii="Calibri" w:hAnsi="Calibri"/>
        </w:rPr>
        <w:t>Terminada a Palavra Livre, passou-se para a Explicação Pessoal.</w:t>
      </w:r>
      <w:r>
        <w:rPr>
          <w:rFonts w:cs="Calibri" w:ascii="Calibri" w:hAnsi="Calibri"/>
          <w:bCs/>
        </w:rPr>
        <w:t xml:space="preserve"> Fizeram uso da Explicação Pessoal, os vereadores Maurinho da Farmácia (1h35), Dra. Ivanete Xavier (1h38), Dr. Vagner Castro (1h43), Léo Munhoz (1h51), Prof. Dr. Gandini (1h54), Paulo Bola (1h57), Otavio Manzi (2h02) e Jorge Cardoso (2h06). Terminada a explicação pessoal, não havendo ninguém mais inscrito para fazer uso da palavra, e nada mais havendo a tratar, </w:t>
      </w:r>
      <w:r>
        <w:rPr>
          <w:rFonts w:cs="Calibri" w:ascii="Calibri" w:hAnsi="Calibri"/>
        </w:rPr>
        <w:t xml:space="preserve">o presidente interino encerrou </w:t>
      </w:r>
      <w:r>
        <w:rPr>
          <w:rFonts w:cs="Calibri" w:ascii="Calibri" w:hAnsi="Calibri"/>
          <w:color w:val="000000"/>
        </w:rPr>
        <w:t xml:space="preserve">sessão, convocando a edilidade para a 24ª sessão ordinária do ano de 2025, a realizar-se nesta casa de leis no dia 25 de agosto, segunda-feira, às 18 horas. </w:t>
      </w:r>
      <w:r>
        <w:rPr>
          <w:rFonts w:cs="Calibri" w:ascii="Calibri" w:hAnsi="Calibri"/>
          <w:bCs/>
          <w:color w:val="000000"/>
        </w:rPr>
        <w:t xml:space="preserve">Para constar dos anais desta Casa de Leis, lavrou-se, sob a supervisão do 2º secretário, a presente ata. Bebedouro, Capital Nacional da Laranja, 18 de agosto de 2025. </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pPr>
      <w:r>
        <w:rPr>
          <w:rFonts w:eastAsia="Calibri" w:cs="Calibri" w:ascii="Calibri" w:hAnsi="Calibri"/>
          <w:b/>
        </w:rPr>
        <w:t xml:space="preserve">                                               </w:t>
      </w:r>
      <w:r>
        <w:rPr>
          <w:rFonts w:cs="Calibri" w:ascii="Calibri" w:hAnsi="Calibri"/>
          <w:b/>
        </w:rPr>
        <w:t>1ª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3:00Z</dcterms:created>
  <dc:creator>Secretaria da Câmara Municipal de Bebedouro</dc:creator>
  <dc:description/>
  <cp:keywords/>
  <dc:language>en-US</dc:language>
  <cp:lastModifiedBy>LEGISLATIVO</cp:lastModifiedBy>
  <cp:lastPrinted>2025-06-18T17:02:00Z</cp:lastPrinted>
  <dcterms:modified xsi:type="dcterms:W3CDTF">2025-08-19T19:29:00Z</dcterms:modified>
  <cp:revision>33</cp:revision>
  <dc:subject/>
  <dc:title>Ata da  ª Sessão Ordinária do ano 2024, realizada em    /</dc:title>
</cp:coreProperties>
</file>