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22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2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1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13, 414, 415, 416, 417, 418, 419, 420, 421, 422, 423, 424 e 425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26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32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33/2015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9-22T15:36:00Z</dcterms:modified>
  <cp:revision>30</cp:revision>
  <dc:subject/>
  <dc:title/>
</cp:coreProperties>
</file>