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418/2015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5 de setembro de 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o-lhe que na sessão ordinária realizada ontem, dia 14/09, foram aprovados os Projetos de Lei n. 99 e 114/2015, ambos de autoria do Poder Executivo, o Projeto de Lei Complementar n. 08/2015, também de autoria do Poder Executivo, e o Projeto de Lei n. 100/2015, de autoria do vereador Tiago Bosco de Souza Elias, 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4981, 4982 e 4983/2015, bem como o Autógrafo de Lei Complementar n. 112/2015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33:00Z</dcterms:created>
  <dc:creator>Jorge Escher</dc:creator>
  <dc:description/>
  <dc:language>en-US</dc:language>
  <cp:lastModifiedBy>jorge</cp:lastModifiedBy>
  <cp:lastPrinted>2015-08-11T07:31:00Z</cp:lastPrinted>
  <dcterms:modified xsi:type="dcterms:W3CDTF">2015-09-15T11:33:00Z</dcterms:modified>
  <cp:revision>2</cp:revision>
  <dc:subject/>
  <dc:title/>
</cp:coreProperties>
</file>