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19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4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02, 403, 404, 405, 406, 407 e 409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08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10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11 e 412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15T14:36:00Z</dcterms:modified>
  <cp:revision>28</cp:revision>
  <dc:subject/>
  <dc:title/>
</cp:coreProperties>
</file>