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13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68/2015, de autoria dos Vereadores Angelo Rafael Latorre Daolio, Sebastiana Maria Ribeiro Tavares, Waldomiro Carlos Zola, Valdeci Ramos de Castro e Dr. Tiago Bosco de Souza Elias, apresentada em Sessão Ordinária realizada no dia 8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no Varal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10T21:13:00Z</dcterms:modified>
  <cp:revision>65</cp:revision>
  <dc:subject/>
  <dc:title/>
</cp:coreProperties>
</file>