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701, DE 18 DE AGOST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Concede título de “Cidadão Bebedourense” ao Senhor Mario Furigo, que especifica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Fica concedido o título honorário de “CIDADÃO BEBEDOURENSE” ao senhor MARIO FURI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8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Artur Ernesto Henrique                            Paulo Henrique Ignácio Pereira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>PRESIDENTE                                                VICE-PRESIDENTE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ge Emanoel Cardoso Rocha                            Leonardo Moura Munhoz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º SECRETÁRIO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6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8-19T11:28:00Z</dcterms:modified>
  <cp:revision>8</cp:revision>
  <dc:subject/>
  <dc:title>COMISSÃO DE JUSTIÇA E REDAÇÃO</dc:title>
</cp:coreProperties>
</file>