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98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9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177/2025, de autoria do Vereador Léo Munhoz, apresentada em Sessão Ordinária realizada no dia 18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nata Cerqueir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TFLOW BEBEDOURO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3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9T11:26:00Z</dcterms:modified>
  <cp:revision>3</cp:revision>
  <dc:subject/>
  <dc:title/>
</cp:coreProperties>
</file>