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04/201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set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Ao Centro Paula Souza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cópia da Moção nº 158/2015, de minha autoria, aprovada em Sessão Ordinária realizada no dia 8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PAULA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ÃO PAULO – SP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5-21T17:36:00Z</cp:lastPrinted>
  <dcterms:modified xsi:type="dcterms:W3CDTF">2015-09-10T19:18:00Z</dcterms:modified>
  <cp:revision>19</cp:revision>
  <dc:subject/>
  <dc:title/>
</cp:coreProperties>
</file>