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01/2015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62/2015, de autoria do Vereador Waldomiro Carlos Zola, aprovado em Sessão Ordinária realizada no dia 8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iane Alves de Bri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ÇÃO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9-10T19:04:00Z</dcterms:modified>
  <cp:revision>70</cp:revision>
  <dc:subject/>
  <dc:title/>
</cp:coreProperties>
</file>