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18/202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25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Por este decreto, fica</w:t>
      </w:r>
      <w:r>
        <w:rPr>
          <w:rFonts w:cs="Arial" w:ascii="Arial" w:hAnsi="Arial"/>
          <w:b w:val="false"/>
          <w:sz w:val="24"/>
          <w:szCs w:val="24"/>
        </w:rPr>
        <w:t xml:space="preserve"> concedido, em conformidade com o Decreto Legislativo n. 291/2006, o Prêmio de Eficiência aos munícipes: Nelson Talarico Filho, Isaura Leopoldino de Andrade Silva, Helena Padovan Nocite Mendonça, Ivone Cotrin e Mateus Inácio Rodrigues.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também concedido o Prêmio Empresa Parceira do Deficiente às empresas: Agro Pastoril Paschoal Campanelli S.A., Olivas Restaurante, Escola Técnica Estadual Professor Idio Zucchi, Cargill Agrícola S/A e RD Saúde – Drograsil Bebedouro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s prêmios mencionados nos artigos anteriores serão entregues em sessão solene na Câmara Municipal de Bebedouro, no dia 25 de setembro de 2025, às 19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rt. 4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rtur Ernesto Henrique </w:t>
        <w:tab/>
        <w:t xml:space="preserve">Paulo Henrique Ignácio Pereir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Jorge Emanoel Cardoso Rocha                            Leonardo Moura Munhoz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. 291/2006 e ao Ofício n. 181/2025, enviado a esta Casa pelo CONDEF - Conselho das Pessoas com Deficiência de Bebedouro -, protocolizado em 14 de agosto, sob o protocolo n. 52328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Artur Ernesto Henrique </w:t>
        <w:tab/>
        <w:t xml:space="preserve">Paulo Henrique Ignácio Pereir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Jorge Emanoel Cardoso Rocha                            Leonardo Moura Munhoz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13:00Z</dcterms:created>
  <dc:creator>JORGE</dc:creator>
  <dc:description/>
  <cp:keywords/>
  <dc:language>en-US</dc:language>
  <cp:lastModifiedBy>LEGISLATIVO</cp:lastModifiedBy>
  <cp:lastPrinted>2020-11-16T16:35:00Z</cp:lastPrinted>
  <dcterms:modified xsi:type="dcterms:W3CDTF">2025-08-15T13:40:00Z</dcterms:modified>
  <cp:revision>9</cp:revision>
  <dc:subject/>
  <dc:title/>
</cp:coreProperties>
</file>