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99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0 de set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as Indicações apresentadas em Sessão Ordinária realizada no dia 8 de agosto do corrente ano: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s 384 e 385/2015, de autoria dos Vereadores Angelo Rafael Latorre Daolio e Dr. Fernando José Piffer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394/2015, de autoria do Vereador Eng.º Nasser José Delgado Abdallah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5-09-10T18:52:00Z</dcterms:modified>
  <cp:revision>153</cp:revision>
  <dc:subject/>
  <dc:title/>
</cp:coreProperties>
</file>