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717/2004 – las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overflowPunct w:val="true"/>
        <w:autoSpaceDE w:val="true"/>
        <w:rPr>
          <w:bCs/>
        </w:rPr>
      </w:pPr>
      <w:r>
        <w:rPr>
          <w:bCs/>
        </w:rPr>
        <w:t>Bebedouro, Capital Nacional da Laranja, 21 de dezembro de 2004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ezado Senhor,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ab/>
        <w:t xml:space="preserve">Pelo presente, encaminho a Vossa Senhoria cópia integral do processo legislativo referente ao Decreto Legislativo nº 256/2004, o qual "Rejeita as contas relativas ao exercício de 2000 do Poder Executivo Municipal de Bebedouro, que especifica”, conforme solicitado por Vossa Senhoria em ofício enviado a esta Casa e protocolado sob número 9069/2004. 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ustr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dne José Piff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1:56:00Z</dcterms:created>
  <dc:creator>===</dc:creator>
  <dc:description/>
  <dc:language>en-US</dc:language>
  <cp:lastModifiedBy>XXXX</cp:lastModifiedBy>
  <cp:lastPrinted>2004-08-03T09:55:00Z</cp:lastPrinted>
  <dcterms:modified xsi:type="dcterms:W3CDTF">2004-12-21T17:15:00Z</dcterms:modified>
  <cp:revision>8</cp:revision>
  <dc:subject/>
  <dc:title>OEC/211/2004 – je</dc:title>
</cp:coreProperties>
</file>