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 w:cs="Arial" w:ascii="Arial" w:hAnsi="Arial"/>
          <w:b/>
          <w:bCs/>
        </w:rPr>
        <w:t xml:space="preserve">OEC/292/2025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Ref. PAA - I n.º </w:t>
      </w:r>
      <w:r>
        <w:rPr>
          <w:rFonts w:cs="Arial" w:ascii="Arial" w:hAnsi="Arial"/>
          <w:b/>
          <w:bCs/>
          <w:color w:val="000000"/>
        </w:rPr>
        <w:t>0208.0000347/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Bebedouro, Capital Nacional da Laranja, 15 de agost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mo. Sr. Dr. Promotor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tenção ao Ofício n.º 1213/25, datado de 05 de agosto de 2025, referente ao procedimento em epígrafe, a Câmara Municipal de Bebedouro, por meio de sua Presidência, vem, respeitosamente, prestar as seguintes informaçõe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>Seguem as legislações municipais vigentes que dispõem sobre assuntos relacionados à Guarda Civil Municipal de Bebedouro, conforme disponíveis no portal “Legislação Digital – Bebedouro/SP” (https://legislacaodigital.com.br/bebedouro-sp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 Ordinária nº 5.773, de 17 de abril de 2025 – Dispõe sobre a Reorganização Administrativo-funcional, o Plano de Carreiras e Salários da Guarda Civil Municipal de Bebedour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 Ordinária nº 5.772, de 17 de abril de 2025 – Dispõe sobre o Regulamento Disciplinar da Guarda Civil Municipal de Bebedour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 Ordinária nº 3.677, de 17 de abril de 2007 – Dispõe sobre as condições que autorizam o porte de arma de fogo pelos guardas-civis municipais e sobre a criação da Ouvidoria Geral e da Corregedoria da Guarda Civil Municipal de Bebedour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11"/>
        <w:jc w:val="both"/>
        <w:rPr/>
      </w:pPr>
      <w:r>
        <w:rPr>
          <w:rFonts w:cs="Arial" w:ascii="Arial" w:hAnsi="Arial"/>
          <w:bCs/>
        </w:rPr>
        <w:t>Lei Ordinária nº 3.282, de 19 de maio de 2003 – Estabelece gratuidade do transporte urbano para integrantes das Polícias Civil e Militar do Estado de São Paulo e da Guarda Civil Municipal de Bebedour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 Ordinária nº 3.020, de 10 de abril de 2000 – Altera a denominação da Guarda Municipal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211"/>
        <w:jc w:val="both"/>
        <w:rPr/>
      </w:pPr>
      <w:r>
        <w:rPr>
          <w:rFonts w:cs="Arial" w:ascii="Arial" w:hAnsi="Arial"/>
          <w:bCs/>
        </w:rPr>
        <w:t>Lei Ordinária nº 1.793, de 13 de junho de 1986 – Dispõe sobre criação da Guarda Civil Municipal de Bebedour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oportuno, informa-se que as leis supracitadas seguem anexas à presente resposta, conforme solicitado, bem como que não há, até a presente data, projetos em tramitação que possam repercutir nos interesses institucionais da corpor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10"/>
          <w:szCs w:val="10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do o que se apresenta para o momento, renovam-se protestos de elevada estima e consider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BEDOU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Roberto Rossi Constantini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MOTOR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41:00Z</dcterms:created>
  <dc:creator>Jorge Escher</dc:creator>
  <dc:description/>
  <cp:keywords/>
  <dc:language>en-US</dc:language>
  <cp:lastModifiedBy>Camara</cp:lastModifiedBy>
  <cp:lastPrinted>2025-08-12T11:08:00Z</cp:lastPrinted>
  <dcterms:modified xsi:type="dcterms:W3CDTF">2025-08-15T12:49:00Z</dcterms:modified>
  <cp:revision>3</cp:revision>
  <dc:subject/>
  <dc:title/>
</cp:coreProperties>
</file>