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398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8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374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75, 376 e 381/2015, de autoria dos Vereadores Angelo Latorre Daoli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377, 378, 379, 380, 382 e 383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86, 390, 391, 392, 396, 397 e 398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87, 388, 393 e 395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389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399, 400 e 401/2015, de autoria do Vereador Waldomiro Carlos Zol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9-10T18:45:00Z</dcterms:modified>
  <cp:revision>27</cp:revision>
  <dc:subject/>
  <dc:title/>
</cp:coreProperties>
</file>