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bookmarkStart w:id="0" w:name="OLE_LINK1"/>
      <w:bookmarkEnd w:id="0"/>
      <w:r>
        <w:rPr>
          <w:rFonts w:cs="Arial" w:ascii="Arial" w:hAnsi="Arial"/>
          <w:b/>
          <w:bCs/>
        </w:rPr>
        <w:t>23ª Sessão Ordinária de 2025 Segunda-Feira, 18 de agosto de 2025</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rFonts w:cs="Arial" w:ascii="Arial" w:hAnsi="Arial"/>
                <w:i w:val="false"/>
                <w:iCs w:val="false"/>
                <w:sz w:val="20"/>
                <w:szCs w:val="20"/>
              </w:rPr>
              <w:t xml:space="preserve">ARTUR ERNESTO HENRIQUE - PARTIDO LIBERAL </w:t>
            </w:r>
            <w:r>
              <w:rPr>
                <w:rFonts w:cs="Arial" w:ascii="Arial" w:hAnsi="Arial"/>
                <w:bCs w:val="false"/>
                <w:i w:val="false"/>
                <w:sz w:val="20"/>
                <w:szCs w:val="20"/>
              </w:rPr>
              <w:t xml:space="preserve">                                           </w:t>
            </w:r>
            <w:r>
              <w:rPr>
                <w:rFonts w:cs="Arial" w:ascii="Arial" w:hAnsi="Arial"/>
                <w:i w:val="false"/>
                <w:iCs w:val="false"/>
                <w:sz w:val="20"/>
                <w:szCs w:val="20"/>
              </w:rPr>
              <w:t xml:space="preserve">PRESIDENTE                        </w:t>
            </w:r>
          </w:p>
          <w:p>
            <w:pPr>
              <w:pStyle w:val="Normal"/>
              <w:spacing w:lineRule="auto" w:line="276"/>
              <w:rPr>
                <w:rFonts w:ascii="Arial" w:hAnsi="Arial" w:cs="Arial"/>
                <w:b/>
                <w:b/>
                <w:iCs/>
                <w:sz w:val="20"/>
                <w:szCs w:val="20"/>
              </w:rPr>
            </w:pPr>
            <w:r>
              <w:rPr>
                <w:rFonts w:cs="Arial" w:ascii="Arial" w:hAnsi="Arial"/>
                <w:b/>
                <w:sz w:val="20"/>
                <w:szCs w:val="20"/>
              </w:rPr>
              <w:t>PAULO HENRIQUE IGNÁCIO PEREIRA - MDB</w:t>
            </w:r>
            <w:r>
              <w:rPr>
                <w:rFonts w:cs="Arial" w:ascii="Arial" w:hAnsi="Arial"/>
                <w:b/>
                <w:bCs/>
                <w:sz w:val="20"/>
                <w:szCs w:val="20"/>
              </w:rPr>
              <w:t xml:space="preserve">                                                     VICE-PRESIDENTE</w:t>
            </w:r>
          </w:p>
          <w:p>
            <w:pPr>
              <w:pStyle w:val="Normal"/>
              <w:spacing w:lineRule="auto" w:line="276"/>
              <w:rPr>
                <w:rFonts w:ascii="Arial" w:hAnsi="Arial" w:cs="Arial"/>
                <w:b/>
                <w:b/>
                <w:iCs/>
                <w:sz w:val="20"/>
                <w:szCs w:val="20"/>
              </w:rPr>
            </w:pPr>
            <w:r>
              <w:rPr>
                <w:rFonts w:cs="Arial" w:ascii="Arial" w:hAnsi="Arial"/>
                <w:b/>
                <w:bCs/>
                <w:sz w:val="20"/>
                <w:szCs w:val="20"/>
              </w:rPr>
              <w:t xml:space="preserve">JORGE EMANOEL CARDOSO ROCHA </w:t>
            </w:r>
            <w:r>
              <w:rPr>
                <w:rFonts w:cs="Arial" w:ascii="Arial" w:hAnsi="Arial"/>
                <w:b/>
                <w:sz w:val="20"/>
                <w:szCs w:val="20"/>
              </w:rPr>
              <w:t>- UNIÃO BRASIL                                    1º SECRETÁRIO</w:t>
            </w:r>
          </w:p>
          <w:p>
            <w:pPr>
              <w:pStyle w:val="Normal"/>
              <w:spacing w:lineRule="auto" w:line="276"/>
              <w:rPr>
                <w:rFonts w:ascii="Arial" w:hAnsi="Arial" w:cs="Arial"/>
                <w:b/>
                <w:b/>
                <w:bCs/>
                <w:sz w:val="20"/>
                <w:szCs w:val="20"/>
              </w:rPr>
            </w:pPr>
            <w:r>
              <w:rPr>
                <w:rFonts w:cs="Arial" w:ascii="Arial" w:hAnsi="Arial"/>
                <w:b/>
                <w:bCs/>
                <w:sz w:val="20"/>
                <w:szCs w:val="20"/>
              </w:rPr>
              <w:t xml:space="preserve">LEONARDO MOURA MUNHOZ - PODEMOS                                                         </w:t>
            </w:r>
            <w:r>
              <w:rPr>
                <w:rFonts w:cs="Arial" w:ascii="Arial" w:hAnsi="Arial"/>
                <w:b/>
                <w:iCs/>
                <w:sz w:val="20"/>
                <w:szCs w:val="20"/>
              </w:rPr>
              <w:t>2º SECRETÁRIO</w:t>
            </w:r>
          </w:p>
          <w:p>
            <w:pPr>
              <w:pStyle w:val="Normal"/>
              <w:spacing w:lineRule="auto" w:line="276"/>
              <w:rPr>
                <w:rFonts w:ascii="Arial" w:hAnsi="Arial" w:cs="Arial"/>
                <w:b/>
                <w:b/>
                <w:sz w:val="20"/>
                <w:szCs w:val="20"/>
              </w:rPr>
            </w:pPr>
            <w:r>
              <w:rPr>
                <w:rFonts w:cs="Arial" w:ascii="Arial" w:hAnsi="Arial"/>
                <w:b/>
                <w:sz w:val="20"/>
                <w:szCs w:val="20"/>
              </w:rPr>
              <w:t>ANTONIO GANDINI JUNIOR - PARTIDO DOS TRABALHADORES</w:t>
            </w:r>
          </w:p>
          <w:p>
            <w:pPr>
              <w:pStyle w:val="Normal"/>
              <w:spacing w:lineRule="auto" w:line="276"/>
              <w:rPr>
                <w:rFonts w:ascii="Arial" w:hAnsi="Arial" w:cs="Arial"/>
                <w:b/>
                <w:b/>
                <w:iCs/>
                <w:sz w:val="20"/>
                <w:szCs w:val="20"/>
              </w:rPr>
            </w:pPr>
            <w:r>
              <w:rPr>
                <w:rFonts w:cs="Arial" w:ascii="Arial" w:hAnsi="Arial"/>
                <w:b/>
                <w:bCs/>
                <w:sz w:val="20"/>
                <w:szCs w:val="20"/>
              </w:rPr>
              <w:t xml:space="preserve">IVANETE CRISTINA XAVIER - PARTIDO SOCIAL DEMOCRÁTICO                                                           </w:t>
            </w:r>
          </w:p>
          <w:p>
            <w:pPr>
              <w:pStyle w:val="Normal"/>
              <w:spacing w:lineRule="auto" w:line="276"/>
              <w:rPr>
                <w:rFonts w:ascii="Arial" w:hAnsi="Arial" w:cs="Arial"/>
                <w:b/>
                <w:b/>
                <w:iCs/>
                <w:sz w:val="20"/>
                <w:szCs w:val="20"/>
              </w:rPr>
            </w:pPr>
            <w:r>
              <w:rPr>
                <w:rFonts w:cs="Arial" w:ascii="Arial" w:hAnsi="Arial"/>
                <w:b/>
                <w:iCs/>
                <w:sz w:val="20"/>
                <w:szCs w:val="20"/>
              </w:rPr>
              <w:t xml:space="preserve">JOÃO VITOR ALVES MARTINS - PROGRESSISTAS </w:t>
            </w:r>
          </w:p>
          <w:p>
            <w:pPr>
              <w:pStyle w:val="Normal"/>
              <w:spacing w:lineRule="auto" w:line="276"/>
              <w:rPr>
                <w:rFonts w:ascii="Arial" w:hAnsi="Arial" w:cs="Arial"/>
                <w:bCs/>
                <w:i/>
                <w:i/>
                <w:sz w:val="20"/>
                <w:szCs w:val="20"/>
              </w:rPr>
            </w:pPr>
            <w:r>
              <w:rPr>
                <w:rFonts w:cs="Arial" w:ascii="Arial" w:hAnsi="Arial"/>
                <w:b/>
                <w:iCs/>
                <w:sz w:val="20"/>
                <w:szCs w:val="20"/>
              </w:rPr>
              <w:t xml:space="preserve">MARCELO DOS SANTOS DE OLIVEIRA - SOLIDARIEDADE                                                    </w:t>
            </w:r>
          </w:p>
          <w:p>
            <w:pPr>
              <w:pStyle w:val="Normal"/>
              <w:spacing w:lineRule="auto" w:line="276"/>
              <w:rPr>
                <w:rFonts w:ascii="Arial" w:hAnsi="Arial" w:cs="Arial"/>
                <w:b/>
                <w:b/>
                <w:bCs/>
                <w:sz w:val="20"/>
                <w:szCs w:val="20"/>
              </w:rPr>
            </w:pPr>
            <w:r>
              <w:rPr>
                <w:rFonts w:cs="Arial" w:ascii="Arial" w:hAnsi="Arial"/>
                <w:b/>
                <w:bCs/>
                <w:sz w:val="20"/>
                <w:szCs w:val="20"/>
              </w:rPr>
              <w:t xml:space="preserve">MAURO BENEDITO DE LIMA - REPUBLICANOS       </w:t>
            </w:r>
            <w:r>
              <w:rPr>
                <w:rFonts w:cs="Arial" w:ascii="Arial" w:hAnsi="Arial"/>
                <w:b/>
                <w:iCs/>
                <w:sz w:val="20"/>
                <w:szCs w:val="20"/>
              </w:rPr>
              <w:t xml:space="preserve">                                </w:t>
            </w:r>
          </w:p>
          <w:p>
            <w:pPr>
              <w:pStyle w:val="Normal"/>
              <w:spacing w:lineRule="auto" w:line="276"/>
              <w:rPr>
                <w:rFonts w:ascii="Arial" w:hAnsi="Arial" w:cs="Arial"/>
                <w:b/>
                <w:b/>
                <w:bCs/>
                <w:sz w:val="20"/>
                <w:szCs w:val="20"/>
              </w:rPr>
            </w:pPr>
            <w:r>
              <w:rPr>
                <w:rFonts w:cs="Arial" w:ascii="Arial" w:hAnsi="Arial"/>
                <w:b/>
                <w:bCs/>
                <w:sz w:val="20"/>
                <w:szCs w:val="20"/>
              </w:rPr>
              <w:t xml:space="preserve">OTAVIO ALTOBELI YASSINE MANZI - PARTIDO LIBERAL </w:t>
            </w:r>
          </w:p>
          <w:p>
            <w:pPr>
              <w:pStyle w:val="Normal"/>
              <w:spacing w:lineRule="auto" w:line="276"/>
              <w:rPr>
                <w:rFonts w:ascii="Arial" w:hAnsi="Arial" w:cs="Arial"/>
                <w:b/>
                <w:b/>
                <w:sz w:val="20"/>
                <w:szCs w:val="20"/>
              </w:rPr>
            </w:pPr>
            <w:r>
              <w:rPr>
                <w:rFonts w:cs="Arial" w:ascii="Arial" w:hAnsi="Arial"/>
                <w:b/>
                <w:sz w:val="20"/>
                <w:szCs w:val="20"/>
              </w:rPr>
              <w:t xml:space="preserve">VAGNER CASTRO SOUZA - PROGRESSISTAS             </w:t>
            </w:r>
            <w:r>
              <w:rPr>
                <w:rFonts w:cs="Arial" w:ascii="Arial" w:hAnsi="Arial"/>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Poder Executivo (encaminha Recomendação do MP-SP quanto a implementação de controle de ponto eletrôn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YouGreen Cooperativa de Trabalho de Beneficiamento de Materiais Recicláveis (verificar disponibilidade para a equipe visitar o prédio administrativo da Câmara Municip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Fundação Abílio Alves Marques, (resposta ao ofício nº 014/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lho Mun. de Defesa dos Direitos da Mulher (encaminha Resolução 02/2025, que dispõe sobre a homologação das propostas aprovadas na V Conferência Municipal de Políticas para Mulheres e dá outras providênc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MEB Maria Fernanda Lopes Piffer (solicitação de visita na Câmara Municip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b/>
          <w:sz w:val="28"/>
        </w:rPr>
        <w:t>Projetos de Le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xml:space="preserve">- </w:t>
      </w:r>
      <w:r>
        <w:rPr>
          <w:rFonts w:cs="Arial" w:ascii="Arial" w:hAnsi="Arial"/>
          <w:b/>
          <w:bCs/>
        </w:rPr>
        <w:t>Nº 42/2025</w:t>
      </w:r>
      <w:r>
        <w:rPr>
          <w:rFonts w:cs="Arial" w:ascii="Arial" w:hAnsi="Arial"/>
        </w:rPr>
        <w:t xml:space="preserve"> - de autoria do Poder Executivo, que institui o Programa de Uso de Inteligência Artificial na Estrutura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bCs/>
        </w:rPr>
        <w:t>Nº 43/2025</w:t>
      </w:r>
      <w:r>
        <w:rPr>
          <w:rFonts w:cs="Arial" w:ascii="Arial" w:hAnsi="Arial"/>
        </w:rPr>
        <w:t xml:space="preserve"> - de autoria do Poder Executivo, que institui a criação do Banco de Alimentos no município de Bebedouro.</w:t>
      </w:r>
    </w:p>
    <w:p>
      <w:pPr>
        <w:pStyle w:val="Heading6"/>
        <w:spacing w:before="0" w:after="240"/>
        <w:ind w:right="-81" w:hanging="0"/>
        <w:jc w:val="both"/>
        <w:rPr>
          <w:rFonts w:ascii="Arial" w:hAnsi="Arial" w:cs="Arial"/>
          <w:b w:val="false"/>
          <w:b w:val="false"/>
          <w:sz w:val="24"/>
          <w:u w:val="none"/>
        </w:rPr>
      </w:pPr>
      <w:r>
        <w:rPr>
          <w:rFonts w:cs="Arial" w:ascii="Arial" w:hAnsi="Arial"/>
          <w:sz w:val="28"/>
          <w:u w:val="none"/>
        </w:rPr>
        <w:t>Projeto de Decreto Legislativo</w:t>
      </w:r>
    </w:p>
    <w:p>
      <w:pPr>
        <w:pStyle w:val="Heading6"/>
        <w:spacing w:before="0" w:after="240"/>
        <w:ind w:right="-81" w:hanging="0"/>
        <w:jc w:val="both"/>
        <w:rPr>
          <w:rFonts w:ascii="Arial" w:hAnsi="Arial" w:cs="Arial"/>
          <w:sz w:val="28"/>
          <w:u w:val="none"/>
        </w:rPr>
      </w:pPr>
      <w:r>
        <w:rPr>
          <w:rFonts w:cs="Arial" w:ascii="Arial" w:hAnsi="Arial"/>
          <w:b w:val="false"/>
          <w:sz w:val="24"/>
          <w:u w:val="none"/>
        </w:rPr>
        <w:t xml:space="preserve">- </w:t>
      </w:r>
      <w:r>
        <w:rPr>
          <w:rFonts w:cs="Arial" w:ascii="Arial" w:hAnsi="Arial"/>
          <w:bCs w:val="false"/>
          <w:sz w:val="24"/>
          <w:u w:val="none"/>
        </w:rPr>
        <w:t>Nº 17/2025</w:t>
      </w:r>
      <w:r>
        <w:rPr>
          <w:rFonts w:cs="Arial" w:ascii="Arial" w:hAnsi="Arial"/>
          <w:sz w:val="24"/>
          <w:u w:val="none"/>
        </w:rPr>
        <w:t xml:space="preserve"> </w:t>
      </w:r>
      <w:r>
        <w:rPr>
          <w:rFonts w:cs="Arial" w:ascii="Arial" w:hAnsi="Arial"/>
          <w:b w:val="false"/>
          <w:bCs w:val="false"/>
          <w:sz w:val="24"/>
          <w:u w:val="none"/>
        </w:rPr>
        <w:t>- de autoria do vereador Paulo Bola - MDB</w:t>
      </w:r>
      <w:r>
        <w:rPr>
          <w:rFonts w:cs="Arial" w:ascii="Arial" w:hAnsi="Arial"/>
          <w:sz w:val="24"/>
          <w:u w:val="none"/>
        </w:rPr>
        <w:t xml:space="preserve">, </w:t>
      </w:r>
      <w:r>
        <w:rPr>
          <w:rFonts w:cs="Arial" w:ascii="Arial" w:hAnsi="Arial"/>
          <w:b w:val="false"/>
          <w:sz w:val="24"/>
          <w:u w:val="none"/>
        </w:rPr>
        <w:t>que concede título de “Cidadão Bebedourense” ao senhor Mario Furigo, que especifica e dá outras providência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Vereador Pastor Artur Henrique - P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8"/>
        </w:rPr>
      </w:pPr>
      <w:r>
        <w:rPr>
          <w:rFonts w:cs="Arial" w:ascii="Arial" w:hAnsi="Arial"/>
        </w:rPr>
        <w:t>- 855/2025 - indica ao Prefeito Municipal e ao Diretor de Obras que determine ao departamento competente, que proceda a execução de operação tapa-buraco na Alameda Maricá, em frente ao 431 - Jardim Parati I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856/2025 - indica ao Prefeito Municipal e ao Diretor de Obras que determine ao departamento competente, que proceda a execução de operação tapa-buraco na Avenida Dimer Piovezan, em frente à antiga FERTICITRUS;</w:t>
      </w:r>
    </w:p>
    <w:p>
      <w:pPr>
        <w:pStyle w:val="Normal"/>
        <w:jc w:val="both"/>
        <w:rPr>
          <w:rFonts w:ascii="Arial" w:hAnsi="Arial" w:cs="Arial"/>
        </w:rPr>
      </w:pPr>
      <w:r>
        <w:rPr>
          <w:rFonts w:cs="Arial" w:ascii="Arial" w:hAnsi="Arial"/>
        </w:rPr>
      </w:r>
    </w:p>
    <w:p>
      <w:pPr>
        <w:pStyle w:val="Normal"/>
        <w:jc w:val="both"/>
        <w:rPr/>
      </w:pPr>
      <w:r>
        <w:rPr>
          <w:rFonts w:cs="Arial" w:ascii="Arial" w:hAnsi="Arial"/>
        </w:rPr>
        <w:t>- 863/2025 - indica ao Prefeito Municipal e ao Diretor de Obras que determine ao departamento competente, que procedam a execução de operação tapa-buracos na Rua Antônio Francisco Catricala, cruzamento com Avenida Belmiro Dias Batista – Res. Souza 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69/2025 - indica ao Prefeito Municipal e ao Diretor de Obras que determine ao departamento competente, que proceda a execução de operação tapa-buraco na Rua Profa. Secundina Paschoal, 223 - Jardim Talarico.</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Léo Munhoz – Podem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870/2025 - indica ao Prefeito Municipal, juntamente com o Departamento de Planejamento, Desenvolvimento Urbano e Obras, para que sejam feitos serviços de Tapa Buraco na Avenida José Mario Ferreira Lima, Jardim Parati 3, nas proximidades da residência de nº 1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72/2025 - indica ao Prefeito Municipal, juntamente com o Diretor da Garagem Municipal, para que sejam realizados serviços de coleta de entulho e de resíduo de poda de árvores no cruzamento da Rua Rio Grande do Norte com a Alni Antônio Guimaraes, Jardim Casa Grande;</w:t>
      </w:r>
    </w:p>
    <w:p>
      <w:pPr>
        <w:pStyle w:val="Normal"/>
        <w:jc w:val="both"/>
        <w:rPr>
          <w:rFonts w:ascii="Arial" w:hAnsi="Arial" w:cs="Arial"/>
        </w:rPr>
      </w:pPr>
      <w:r>
        <w:rPr>
          <w:rFonts w:cs="Arial" w:ascii="Arial" w:hAnsi="Arial"/>
        </w:rPr>
      </w:r>
    </w:p>
    <w:p>
      <w:pPr>
        <w:pStyle w:val="Normal"/>
        <w:jc w:val="both"/>
        <w:rPr/>
      </w:pPr>
      <w:r>
        <w:rPr>
          <w:rFonts w:cs="Arial" w:ascii="Arial" w:hAnsi="Arial"/>
        </w:rPr>
        <w:t>- 873/2025 - indica ao Prefeito Municipal, juntamente com o Departamento de Planejamento, Desenvolvimento Urbano e Obras, para que sejam feitos serviços de Tapa Buraco e construção de canaletas nos cruzamentos: Alameda Anselmo Buzzinaro com Carlos Buzze Junior e Romeu Freire Lima no Jardim Rassin D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74/2025 - Reitera a Indicação de Nº 153/2025 de 05/02/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77/2025 - indica ao Prefeito Municipal, junto a órgãos competentes, viabilize a troca das lâmpadas existentes na Avenida Pref. Joaquim Alves Guimaraes, trecho compreendido onde está localizado o CRAS Norte, por lâmpadas de 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79/2025 - indica ao Prefeito Municipal, juntamente com o Diretor da Garagem Municipal, para que sejam realizados serviços de poda de árvores na Avenida Pref. Joaquim Alves Guimaraes, trecho compreendido onde está localizado o CRAS Norte e em toda sua extensão;</w:t>
      </w:r>
    </w:p>
    <w:p>
      <w:pPr>
        <w:pStyle w:val="Normal"/>
        <w:jc w:val="both"/>
        <w:rPr>
          <w:rFonts w:ascii="Arial" w:hAnsi="Arial" w:cs="Arial"/>
        </w:rPr>
      </w:pPr>
      <w:r>
        <w:rPr>
          <w:rFonts w:cs="Arial" w:ascii="Arial" w:hAnsi="Arial"/>
        </w:rPr>
      </w:r>
    </w:p>
    <w:p>
      <w:pPr>
        <w:pStyle w:val="Normal"/>
        <w:jc w:val="both"/>
        <w:rPr/>
      </w:pPr>
      <w:r>
        <w:rPr>
          <w:rFonts w:cs="Arial" w:ascii="Arial" w:hAnsi="Arial"/>
        </w:rPr>
        <w:t>- 880/2025 - indica ao Prefeito Municipal, que, junto aos órgãos competentes e junto à empresa Viação Urbana Guarulhos que, providencie a colocação de um ponto de ônibus na Av. Pref. Hércules Pereira Hortal, nas proximidades do Posto de Atendimento ao Trabalhador, visto que o ponto mais próximo está situado no Museu.</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Vereador Tchelão - Solidariedad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864/2025 - indica ao Prefeito Municipal, que determine aos setores competentes a adoção de medidas urgentes para ampliar e intensificar os serviços de coleta de resíduos sólidos e de limpeza urbana em todas as regiões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65/2025 - indica ao Prefeito Municipal, que determine aos responsáveis a execução célere de melhorias urbanísticas na Rua Rio Grande do Norte, em especial a pavimentação completa, situada no bairro Jardim Casa Gr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66/2025 - indica ao Prefeito Municipal, que determine aos responsáveis no poder executivo a observância quanto aos prazos e a posteriori a inscrição da cidade de Bebedouro como polo da Univ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71/2025 - indica ao Prefeito Municipal, que determine aos responsáveis o conserto de diversas avarias na praça Abílio Alves Marques, no centro.</w:t>
      </w:r>
    </w:p>
    <w:p>
      <w:pPr>
        <w:pStyle w:val="Normal"/>
        <w:jc w:val="both"/>
        <w:rPr>
          <w:rFonts w:ascii="Arial" w:hAnsi="Arial" w:cs="Arial"/>
        </w:rPr>
      </w:pPr>
      <w:r>
        <w:rPr>
          <w:rFonts w:cs="Arial" w:ascii="Arial" w:hAnsi="Arial"/>
        </w:rPr>
      </w:r>
    </w:p>
    <w:p>
      <w:pPr>
        <w:pStyle w:val="Normal"/>
        <w:rPr/>
      </w:pPr>
      <w:r>
        <w:rPr>
          <w:rFonts w:cs="Arial" w:ascii="Arial" w:hAnsi="Arial"/>
          <w:b/>
          <w:u w:val="single"/>
        </w:rPr>
        <w:t>Vereador Maurinho da Farmácia - Republican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881/2025 - indica ao Prefeito Municipal, que determine ao departamento competente a necessidade de serviço de tapa-buraco e/ou recapeamento asfáltico na Avenida Vicente Ceriana César, no cruzamento com a Alameda Parati, no bairro Chácaras Parati;</w:t>
      </w:r>
    </w:p>
    <w:p>
      <w:pPr>
        <w:pStyle w:val="Normal"/>
        <w:jc w:val="both"/>
        <w:rPr>
          <w:rFonts w:ascii="Arial" w:hAnsi="Arial" w:cs="Arial"/>
        </w:rPr>
      </w:pPr>
      <w:r>
        <w:rPr>
          <w:rFonts w:cs="Arial" w:ascii="Arial" w:hAnsi="Arial"/>
        </w:rPr>
      </w:r>
    </w:p>
    <w:p>
      <w:pPr>
        <w:pStyle w:val="Normal"/>
        <w:jc w:val="both"/>
        <w:rPr/>
      </w:pPr>
      <w:r>
        <w:rPr>
          <w:rFonts w:cs="Arial" w:ascii="Arial" w:hAnsi="Arial"/>
        </w:rPr>
        <w:t>- 882/2025 - indica ao Prefeito Municipal, que junto ao órgão competente, providencie a instalação de uma lombada (redutor de velocidade) na Avenida Prefeito Joaquim Alves Guimarães, na altura do nº 2010, no Bairro Residencial Vale do Sol.</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Vereador Otavio Manzi - P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859/2025 - indica ao Prefeito Municipal, que determine junto ao departamento competente, a realização de operação de instalação de uma valeta na Alameda Jarbas Guimarães de Paula esquina com a Alameda Mourisco, Parati II, Bebedouro/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60/2025 - indica ao Prefeito Municipal, que determine junto ao departamento competente, a realização de operação de instalação de uma valeta na Alameda Giovani Tilelli esquina com a Alameda Mourisco, Parati II, Bebedouro/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67/2025 - indica ao Prefeito Municipal, que determine junto ao departamento competente, a realização de operação de manutenção e/ou substituição das poltronas da sala de medicamentos do Hospital Público Municipal, Bebedouro/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68/2025 - indica ao Prefeito Municipal, que determine junto ao departamento competente, a realização de operação de limpeza na Rua Paraguai, próximo ao n.º 333, Jd progresso, Bebedouro/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75/2025 - indica ao Prefeito Municipal, que determine junto ao departamento competente, a correta sinalização e tapa buracos na Estrada Municipal BBD – 390, Distrito Turvínea, Bebedouro/SP, REITERANDO INDICAÇÃO Nº 604/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76/2025 - indica ao Prefeito Municipal, que determine junto ao departamento competente, a instalação de sinalização de trânsito na via de acesso Amélia Bernardino Cutrale, Distrito de Botafogo, Bebedouro/SP, REITERANDO INDICAÇÃO Nº 390/2025;</w:t>
      </w:r>
    </w:p>
    <w:p>
      <w:pPr>
        <w:pStyle w:val="Normal"/>
        <w:jc w:val="both"/>
        <w:rPr>
          <w:rFonts w:ascii="Arial" w:hAnsi="Arial" w:cs="Arial"/>
        </w:rPr>
      </w:pPr>
      <w:r>
        <w:rPr>
          <w:rFonts w:cs="Arial" w:ascii="Arial" w:hAnsi="Arial"/>
        </w:rPr>
      </w:r>
    </w:p>
    <w:p>
      <w:pPr>
        <w:pStyle w:val="Normal"/>
        <w:jc w:val="both"/>
        <w:rPr/>
      </w:pPr>
      <w:r>
        <w:rPr>
          <w:rFonts w:cs="Arial" w:ascii="Arial" w:hAnsi="Arial"/>
        </w:rPr>
        <w:t>- 878/2025 - indica ao Prefeito Municipal, que determine junto ao departamento competente, a realização de operação implantação de faixa de pedestre e de lombada nas proximidades do posto de combustível PEPE, na Avenida Prefeito Edne José Piffer, Bebedouro/SP.</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Paulo Bola - 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854/2025 - indica ao Prefeito Municipal, e ao Departamento de Planejamento, Desenvolvimento Urbano e Obras, a execução de serviços de recapeamento em toda extensão da Viela Ulisses de Carvalho na Vila Dos Comerciários, reiterando a indicação 512/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57/2025 - indica ao Prefeito Municipal, que determine junto ao departamento competente, que seja avaliada a possibilidade de instalação de lombada, na Avenida Prefeito Francisco Martins Alvarez, na altura do numero 1020 no Jardim Califó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58/2025 - indica ao Prefeito Municipal, que determine junto ao departamento competente, que seja avaliada a possibilidade de instalação de placa de “parada rápida” na Alameda Bertioga em frente ao 219, no Jardim Menino Deus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61/2025 - indica ao Prefeito Municipal, e ao Departamento de Planejamento, Desenvolvimento Urbano e Obras, a execução de serviço de recapeamento e reconstrução de boca de lobo, na Rua Alcindo Paolielo esquina com Avenida Dr. Antônio Honório da Fonseca e Castro Neto, localizada no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62/2025 - indica ao Prefeito Municipal, e ao Departamento de Planejamento, Desenvolvimento Urbano e Obras, a execução de serviço de recapeamento na Avenida José Mário Ferreira Lima, em frente ao número 175 no Jardim Parati III.</w:t>
      </w:r>
    </w:p>
    <w:p>
      <w:pPr>
        <w:pStyle w:val="Normal"/>
        <w:jc w:val="both"/>
        <w:rPr>
          <w:rFonts w:ascii="Arial" w:hAnsi="Arial" w:cs="Arial"/>
        </w:rPr>
      </w:pPr>
      <w:r>
        <w:rPr>
          <w:rFonts w:cs="Arial" w:ascii="Arial" w:hAnsi="Arial"/>
        </w:rPr>
      </w:r>
      <w:bookmarkStart w:id="1" w:name="OLE_LINK1"/>
      <w:bookmarkStart w:id="2" w:name="OLE_LINK1"/>
      <w:bookmarkEnd w:id="2"/>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172/2025</w:t>
      </w:r>
      <w:r>
        <w:rPr>
          <w:rFonts w:cs="Arial" w:ascii="Arial" w:hAnsi="Arial"/>
          <w:b/>
        </w:rPr>
        <w:t xml:space="preserve"> - de autoria do vereador Jorge Cardoso – União Brasil, </w:t>
      </w:r>
      <w:r>
        <w:rPr>
          <w:rFonts w:cs="Arial" w:ascii="Arial" w:hAnsi="Arial"/>
        </w:rPr>
        <w:t>DE APLAUSOS E RECONHECIMENTO ao Dr. Luiz Henrique Rodrigues, escolhido para receber o título de Veterinário do Ano, em justa homenagem à sua trajetória profissional exemplar e relevante contribuição à comunidad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173/2025</w:t>
      </w:r>
      <w:r>
        <w:rPr>
          <w:rFonts w:cs="Arial" w:ascii="Arial" w:hAnsi="Arial"/>
          <w:b/>
        </w:rPr>
        <w:t xml:space="preserve"> - de autoria do vereador Jorge Cardoso – União Brasil, </w:t>
      </w:r>
      <w:r>
        <w:rPr>
          <w:rFonts w:cs="Arial" w:ascii="Arial" w:hAnsi="Arial"/>
        </w:rPr>
        <w:t>DE APLAUSOS E RECONHECIMENTO pelo 88° Bazar das Proletárias do Bem, realizado pelo Centro Assistencial Espírita “Do Calvário ao Céu”, que aconteceu dos dias 06 a 09 de agosto de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74/2025</w:t>
      </w:r>
      <w:r>
        <w:rPr>
          <w:rFonts w:cs="Arial" w:ascii="Arial" w:hAnsi="Arial"/>
          <w:b/>
        </w:rPr>
        <w:t xml:space="preserve"> - de autoria do vereador Otavio Manzi - PL, </w:t>
      </w:r>
      <w:r>
        <w:rPr>
          <w:rFonts w:cs="Arial" w:ascii="Arial" w:hAnsi="Arial"/>
        </w:rPr>
        <w:t>DE APLAUSOS em reconhecimento e agradecimento à família “Bar da Rodoviária”, na pessoa do Sr. Evandro Mingatos e da Sra. Ângela Madeira, desejando que este ato inspire outras iniciativas que promovam o bem-estar co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75/2025</w:t>
      </w:r>
      <w:r>
        <w:rPr>
          <w:rFonts w:cs="Arial" w:ascii="Arial" w:hAnsi="Arial"/>
          <w:b/>
        </w:rPr>
        <w:t xml:space="preserve"> - de autoria do vereador Prof. Dr. Gandini - PT, </w:t>
      </w:r>
      <w:r>
        <w:rPr>
          <w:rFonts w:cs="Arial" w:ascii="Arial" w:hAnsi="Arial"/>
        </w:rPr>
        <w:t>DE APLAUSOS, RECONHECIMENTO E CONGRATULAÇÕES à empresa Palheiros Paulistinha pelo brilhante e pioneiro 1º Fórum LGBTQIAPN+, realizado no dia 09/08 no Setor de Produção, uma iniciativa visionária em promover um espaço de diálogo, escuta ativa e construção coletiva de um Tratado de Compromisso em prol da dignidade e inclusão da comunidade LGBTQIAP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76/2025</w:t>
      </w:r>
      <w:r>
        <w:rPr>
          <w:rFonts w:cs="Arial" w:ascii="Arial" w:hAnsi="Arial"/>
          <w:b/>
        </w:rPr>
        <w:t xml:space="preserve"> - de autoria do vereador Léo Munhoz - Podemos, </w:t>
      </w:r>
      <w:r>
        <w:rPr>
          <w:rFonts w:cs="Arial" w:ascii="Arial" w:hAnsi="Arial"/>
        </w:rPr>
        <w:t>DE APLAUSOS E RECONHECIMENTO à Sra. Bruna Rosa, diretora e proprietária da Casa Azul Residencial Sênior, como forma de homenageá-la por sua dedicação, empreendedorismo e visão inovadora, que contribuem significativamente para o bem-estar da comunidade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77/2025</w:t>
      </w:r>
      <w:r>
        <w:rPr>
          <w:rFonts w:cs="Arial" w:ascii="Arial" w:hAnsi="Arial"/>
          <w:b/>
        </w:rPr>
        <w:t xml:space="preserve"> - de autoria do vereador Léo Munhoz - Podemos, </w:t>
      </w:r>
      <w:r>
        <w:rPr>
          <w:rFonts w:cs="Arial" w:ascii="Arial" w:hAnsi="Arial"/>
        </w:rPr>
        <w:t>DE APLAUSOS E RECONHECIMENTO à Sra. Renata Cerqueira, desejando sucesso contínuo ao seu empreendimento, reconhecendo o trabalho realizado em prol da comunidade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78/2025</w:t>
      </w:r>
      <w:r>
        <w:rPr>
          <w:rFonts w:cs="Arial" w:ascii="Arial" w:hAnsi="Arial"/>
          <w:b/>
        </w:rPr>
        <w:t xml:space="preserve"> - de autoria do vereador Léo Munhoz - Podemos, </w:t>
      </w:r>
      <w:r>
        <w:rPr>
          <w:rFonts w:cs="Arial" w:ascii="Arial" w:hAnsi="Arial"/>
        </w:rPr>
        <w:t>DE APLAUSOS E RECONHECIMENTO ao empresário Wagner Zanardo, proprietário do Posto do Lago | Posto de Combustível, pela aquisição de sua nova unidade comercial na Rua Rubião Júnior, nº 12, no centro de Bebedouro, no dia 23 de julho de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79/2025</w:t>
      </w:r>
      <w:r>
        <w:rPr>
          <w:rFonts w:cs="Arial" w:ascii="Arial" w:hAnsi="Arial"/>
          <w:b/>
        </w:rPr>
        <w:t xml:space="preserve"> - de autoria do vereador Prof. Dr. Gandini - PT, </w:t>
      </w:r>
      <w:r>
        <w:rPr>
          <w:rFonts w:cs="Arial" w:ascii="Arial" w:hAnsi="Arial"/>
        </w:rPr>
        <w:t>DE APLAUSOS, RECONHECIMENTO E CONGRATULAÇÕES ao grupo SerPaz pela realização da 4ª Caminhada “Todos pela Paz”, promovida no dia 02 de agosto de 2025, em Bebedouro, sob a organização grupo SerPaz e o apoio da Prefeitura Municipal, por meio da Secretaria de Desenvolvimento Social e Cida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80/2025</w:t>
      </w:r>
      <w:r>
        <w:rPr>
          <w:rFonts w:cs="Arial" w:ascii="Arial" w:hAnsi="Arial"/>
          <w:b/>
        </w:rPr>
        <w:t xml:space="preserve"> - de autoria do vereador Prof. Dr. Gandini - PT, </w:t>
      </w:r>
      <w:r>
        <w:rPr>
          <w:rFonts w:cs="Arial" w:ascii="Arial" w:hAnsi="Arial"/>
        </w:rPr>
        <w:t>DE APLAUSOS, RECONHECIMENTO E CONGRATULAÇÕES à Rádio Caminho Seguro FM pela brilhante realização do "Show Especial Obra dos Poetas", realizado no dia 02 de agosto de 2025, na Casa de Retiro Bom Pas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81/2025</w:t>
      </w:r>
      <w:r>
        <w:rPr>
          <w:rFonts w:cs="Arial" w:ascii="Arial" w:hAnsi="Arial"/>
          <w:b/>
        </w:rPr>
        <w:t xml:space="preserve"> - de autoria do vereador Paulo Bola - MDB, </w:t>
      </w:r>
      <w:r>
        <w:rPr>
          <w:rFonts w:cs="Arial" w:ascii="Arial" w:hAnsi="Arial"/>
        </w:rPr>
        <w:t>DE CONGRATULAÇÃO E APLAUSOS ao presidente da S.A.B.E.S (Sociedade Amigos de Bairro Extremo Sul) João Paulo Oliveira, pelo 21° Campeonato de Futebol Society;</w:t>
      </w:r>
    </w:p>
    <w:p>
      <w:pPr>
        <w:pStyle w:val="Normal"/>
        <w:jc w:val="both"/>
        <w:rPr>
          <w:rFonts w:ascii="Arial" w:hAnsi="Arial" w:cs="Arial"/>
        </w:rPr>
      </w:pPr>
      <w:r>
        <w:rPr>
          <w:rFonts w:cs="Arial" w:ascii="Arial" w:hAnsi="Arial"/>
        </w:rPr>
      </w:r>
    </w:p>
    <w:p>
      <w:pPr>
        <w:pStyle w:val="Normal"/>
        <w:jc w:val="both"/>
        <w:rPr/>
      </w:pPr>
      <w:r>
        <w:rPr>
          <w:rFonts w:cs="Arial" w:ascii="Arial" w:hAnsi="Arial"/>
        </w:rPr>
        <w:t>- 182/2025</w:t>
      </w:r>
      <w:r>
        <w:rPr>
          <w:rFonts w:cs="Arial" w:ascii="Arial" w:hAnsi="Arial"/>
          <w:b/>
        </w:rPr>
        <w:t xml:space="preserve"> - de autoria do vereador Paulo Bola - MDB, </w:t>
      </w:r>
      <w:r>
        <w:rPr>
          <w:rFonts w:cs="Arial" w:ascii="Arial" w:hAnsi="Arial"/>
        </w:rPr>
        <w:t>DE CONGRATULAÇÃO E APLAUSOS ao Bar e Mercearia do Carlinhos, localizada na Rua Domingos Piteli, 781 no Jardim Tropical de propriedade de Luís Carlos da Conceição, pela celebração de seus 33 anos de inauguração do seu estabelecimento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104/2025</w:t>
      </w:r>
      <w:r>
        <w:rPr>
          <w:rFonts w:cs="Arial" w:ascii="Arial" w:hAnsi="Arial"/>
          <w:b/>
        </w:rPr>
        <w:t xml:space="preserve"> - de autoria do vereador Otavio Manzi - PL, </w:t>
      </w:r>
      <w:r>
        <w:rPr>
          <w:rFonts w:cs="Arial" w:ascii="Arial" w:hAnsi="Arial"/>
        </w:rPr>
        <w:t>requerendo que oficie a Companhia Paulista de Força e Luz para paralisação temporária do fornecimento de energia elétrica para readequação de Poste na Alameda Quitandinha, no bairro Jardim do Bosque, Bebedouro/SP;</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106/2025</w:t>
      </w:r>
      <w:r>
        <w:rPr>
          <w:rFonts w:cs="Arial" w:ascii="Arial" w:hAnsi="Arial"/>
          <w:b/>
        </w:rPr>
        <w:t xml:space="preserve"> - de autoria do vereador Dr. Vagner Castro - PP, </w:t>
      </w:r>
      <w:r>
        <w:rPr>
          <w:rFonts w:cs="Arial" w:ascii="Arial" w:hAnsi="Arial"/>
          <w:bCs/>
        </w:rPr>
        <w:t>r</w:t>
      </w:r>
      <w:r>
        <w:rPr>
          <w:rFonts w:cs="Arial" w:ascii="Arial" w:hAnsi="Arial"/>
        </w:rPr>
        <w:t>equerendo ao Prefeito Municipal de Bebedouro, e à Secretária Municipal de Saúde informações referentes a gestão da saúde pública do Município, dentro do prazo de 15 dias, conforme artigo 87, inciso XV, da Lei Orgânica do Município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7/2025</w:t>
      </w:r>
      <w:r>
        <w:rPr>
          <w:rFonts w:cs="Arial" w:ascii="Arial" w:hAnsi="Arial"/>
          <w:b/>
        </w:rPr>
        <w:t xml:space="preserve"> - de autoria do vereador Otavio Manzi - PL, </w:t>
      </w:r>
      <w:r>
        <w:rPr>
          <w:rFonts w:cs="Arial" w:ascii="Arial" w:hAnsi="Arial"/>
          <w:bCs/>
        </w:rPr>
        <w:t>r</w:t>
      </w:r>
      <w:r>
        <w:rPr>
          <w:rFonts w:cs="Arial" w:ascii="Arial" w:hAnsi="Arial"/>
        </w:rPr>
        <w:t>equerendo ao Departamento Municipal de Trânsito, que realize estudo de viabilidade técnica visando tornar a Rua Pedro Varrichio (próximo as obras da Avenida Raul Furquim) via de mão dup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8/2025</w:t>
      </w:r>
      <w:r>
        <w:rPr>
          <w:rFonts w:cs="Arial" w:ascii="Arial" w:hAnsi="Arial"/>
          <w:b/>
        </w:rPr>
        <w:t xml:space="preserve"> - de autoria da vereadora Drª Ivanete Xavier – PSD, </w:t>
      </w:r>
      <w:r>
        <w:rPr>
          <w:rFonts w:cs="Arial" w:ascii="Arial" w:hAnsi="Arial"/>
          <w:bCs/>
        </w:rPr>
        <w:t>r</w:t>
      </w:r>
      <w:r>
        <w:rPr>
          <w:rFonts w:cs="Arial" w:ascii="Arial" w:hAnsi="Arial"/>
        </w:rPr>
        <w:t>equerendo ao Prefeito Municipal de Bebedouro, e ao Presidente Interino do SAAEB, Sr. Antônio Francisco Armelin Gomes, para que respondam aos questionamentos referentes ao fornecimento de água, coleta e tratamento de esgoto, bem como de assuntos relacionados à taxa do lixo, dentro do prazo regi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0/2025</w:t>
      </w:r>
      <w:r>
        <w:rPr>
          <w:rFonts w:cs="Arial" w:ascii="Arial" w:hAnsi="Arial"/>
          <w:b/>
        </w:rPr>
        <w:t xml:space="preserve"> - de autoria do vereador Prof. Dr. Gandini - PT, </w:t>
      </w:r>
      <w:r>
        <w:rPr>
          <w:rFonts w:cs="Arial" w:ascii="Arial" w:hAnsi="Arial"/>
        </w:rPr>
        <w:t>requerendo que oficie ao Prefeito Municipal de Bebedouro e a Secretária Municipal de Saúde, Sra. Ana Paula Tilelli Catunda para que possam ofertar respostas a esta Casa de Leis aos questionamentos sobre a gestão da UPA, dentro do prazo regiment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TRIBUNA LIVR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 xml:space="preserve">USO DA PALAVRA NA TRIBUNA LIVRE PELO PRAZO DE 10 (DEZ) MINUTOS PELO </w:t>
      </w:r>
      <w:r>
        <w:rPr>
          <w:rFonts w:cs="Arial" w:ascii="Arial" w:hAnsi="Arial"/>
          <w:b/>
        </w:rPr>
        <w:t>SENHOR ÂNGELO SÉRGIO HERMINI</w:t>
      </w:r>
      <w:r>
        <w:rPr>
          <w:rFonts w:cs="Arial" w:ascii="Arial" w:hAnsi="Arial"/>
          <w:bCs/>
        </w:rPr>
        <w:t>, QUE FALARÁ SOBRE A SITUAÇÃO DO NOSSO AERÓDROMO MUNICIPAL, EM CONFORMIDADE COM O ARTIGO 249 DO REGIMENTO INTERNO DESTA CASA DE LEIS.</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Heading6"/>
        <w:spacing w:before="0" w:after="240"/>
        <w:ind w:right="-81" w:hanging="0"/>
        <w:jc w:val="both"/>
        <w:rPr/>
      </w:pPr>
      <w:r>
        <w:rPr>
          <w:rFonts w:eastAsia="Times New Roman" w:cs="Arial" w:ascii="Arial" w:hAnsi="Arial"/>
          <w:sz w:val="24"/>
          <w:u w:val="none"/>
        </w:rPr>
        <w:t xml:space="preserve">Requerimento nº 109/2025, de autoria do vereador Prof. Dr. Gandini – PT, </w:t>
      </w:r>
      <w:r>
        <w:rPr>
          <w:rFonts w:eastAsia="Times New Roman" w:cs="Arial" w:ascii="Arial" w:hAnsi="Arial"/>
          <w:b w:val="false"/>
          <w:bCs w:val="false"/>
          <w:sz w:val="24"/>
          <w:u w:val="none"/>
        </w:rPr>
        <w:t>requerendo a CONVOCAÇÃO do gestor da UPA (Unidade de Pronto Atendimento), Sr. EDUARDO MELHADO SANT’ANNA, para que compareça na 24ª (vigésima quarta) sessão ordinária desta Casa Legislativa, a realizar-se dia 25 de agosto de 2025, às 18 horas, com a finalidade de prestar-nos esclarecimentos sobre o Gerenciamento, Execução e Operacionalização quanto a Gestão da UPA 24 horas de Bebedouro (Unidade de Pronto Atendimento); Prestação de Serviços Médicos para o Atendimento de Plantão de Retaguarda nas Especialidades necessárias ao Hospital Municipal de Bebedouro “Julia Pinto Caldeira”, bem como, responder a quaisquer outras indagações atinentes à questão, que os vereadores julgarem necessárias.</w:t>
      </w:r>
    </w:p>
    <w:p>
      <w:pPr>
        <w:pStyle w:val="Heading6"/>
        <w:spacing w:before="0" w:after="240"/>
        <w:ind w:right="-81" w:hanging="0"/>
        <w:jc w:val="both"/>
        <w:rPr>
          <w:rFonts w:ascii="Arial" w:hAnsi="Arial" w:eastAsia="Times New Roman" w:cs="Arial"/>
          <w:b w:val="false"/>
          <w:b w:val="false"/>
          <w:bCs w:val="false"/>
          <w:i/>
          <w:i/>
          <w:sz w:val="24"/>
          <w:u w:val="none"/>
        </w:rPr>
      </w:pPr>
      <w:r>
        <w:rPr>
          <w:rFonts w:eastAsia="Times New Roman" w:cs="Arial" w:ascii="Arial" w:hAnsi="Arial"/>
          <w:b w:val="false"/>
          <w:bCs w:val="false"/>
          <w:i/>
          <w:sz w:val="24"/>
          <w:u w:val="none"/>
        </w:rPr>
      </w:r>
    </w:p>
    <w:p>
      <w:pPr>
        <w:pStyle w:val="Normal"/>
        <w:rPr>
          <w:rFonts w:ascii="Arial" w:hAnsi="Arial" w:cs="Arial"/>
          <w:b/>
          <w:b/>
          <w:i/>
          <w:i/>
          <w:sz w:val="24"/>
          <w:u w:val="none"/>
        </w:rPr>
      </w:pPr>
      <w:r>
        <w:rPr>
          <w:rFonts w:cs="Arial" w:ascii="Arial" w:hAnsi="Arial"/>
          <w:b/>
          <w:i/>
          <w:sz w:val="2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LEGISLATIVO</cp:lastModifiedBy>
  <cp:lastPrinted>2016-02-18T16:16:00Z</cp:lastPrinted>
  <dcterms:modified xsi:type="dcterms:W3CDTF">2025-08-15T14:21:00Z</dcterms:modified>
  <cp:revision>132</cp:revision>
  <dc:subject/>
  <dc:title>Pauta da  ª Sessão Ordinária do ano 2024, realizada em   /</dc:title>
</cp:coreProperties>
</file>