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11ª SESSÃO EXTRAORDINÁRIA DO ANO DOIS MIL E VINTE E CINCO, REALIZADA AOS ONZE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vinte e duas horas do dia onze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 vice-presidente da Casa Paulo Henrique Ignácio Pereira</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xml:space="preserve"> e Vagner Castro Souza, </w:t>
      </w:r>
      <w:r>
        <w:rPr>
          <w:rFonts w:cs="Calibri" w:ascii="Calibri" w:hAnsi="Calibri"/>
          <w:bCs/>
        </w:rPr>
        <w:t xml:space="preserve">e ausente </w:t>
      </w:r>
      <w:r>
        <w:rPr>
          <w:rFonts w:cs="Calibri" w:ascii="Calibri" w:hAnsi="Calibri"/>
          <w:bCs/>
          <w:u w:val="single"/>
        </w:rPr>
        <w:t>o vereador e Presidente da Casa, Artur Ernesto Henrique</w:t>
      </w:r>
      <w:r>
        <w:rPr>
          <w:rFonts w:cs="Calibri" w:ascii="Calibri" w:hAnsi="Calibri"/>
          <w:bCs/>
        </w:rPr>
        <w:t>, em virtude de problemas de saúde, conforme atestado médico.  Aberta a sessão, o presidente da sessão solicitou ao vereador Otávio Manzi que lesse um versículo da Bíblia Sagrada na tribuna. Feita a leitura, o presidente da sessão consultou o plenário sobre o teor da ata da 10ª (décima) sessão extraordinária do ano 2025, à qual não houve retificações nem impugnações da parte de nenhum vereador.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xml:space="preserve">. Não havendo nenhum pedido, passou à Ordem do Dia. </w:t>
      </w:r>
      <w:r>
        <w:rPr>
          <w:rFonts w:cs="Calibri" w:ascii="Calibri" w:hAnsi="Calibri"/>
          <w:b/>
        </w:rPr>
        <w:t>Requerimento nº 105/2025, de autoria dos vereadores Léo Munhoz, Otavio Manzi e Dr. Vagner Castro</w:t>
      </w:r>
      <w:r>
        <w:rPr>
          <w:rFonts w:cs="Calibri" w:ascii="Calibri" w:hAnsi="Calibri"/>
        </w:rPr>
        <w:t xml:space="preserve">, </w:t>
      </w:r>
      <w:r>
        <w:rPr>
          <w:rFonts w:cs="Calibri" w:ascii="Calibri" w:hAnsi="Calibri"/>
          <w:bCs/>
        </w:rPr>
        <w:t xml:space="preserve">requerendo prorrogação do prazo para conclusão dos trabalhos da CPI da Saúde, pelo período de 90 (noventa) dias. Na discussão, fizeram uso da palavra os vereadores Léo Munhoz (06min53), Prof. Dr. Gandini (08min03), Dr. Vagner Castro (11min33) e Drª Ivanete Xavier (17min42). Não houve encaminhamento da votação. Colocado em votação, o Requerimento foi APROVADO por unanimidade dos presentes: 9 votos (ausente à sessão o vereador Pastor Artur Henrique). Não houve justificativa de voto. Nada mais havendo a tratar-se, o presidente da sessão deu por encerrada a sessão, convocando a edilidade para a 23ª (vigésima terceira) sessão ordinária do ano 2025, a realizar-se dia 18 de agosto, segunda-feira, às 18h. Para constar dos anais desta Casa de Leis, lavrou-se, sob a supervisão do 2º secretário, a presente ata. Bebedouro, Capital Nacional da Laranja, 11 de agosto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aulo Henrique Ignácio Pereira </w:t>
      </w:r>
    </w:p>
    <w:p>
      <w:pPr>
        <w:pStyle w:val="Normal"/>
        <w:jc w:val="center"/>
        <w:rPr>
          <w:rFonts w:ascii="Calibri" w:hAnsi="Calibri" w:cs="Calibri"/>
          <w:b/>
          <w:b/>
        </w:rPr>
      </w:pPr>
      <w:r>
        <w:rPr>
          <w:rFonts w:cs="Calibri" w:ascii="Calibri" w:hAnsi="Calibri"/>
          <w:b/>
        </w:rPr>
        <w:t>VICE-PRESIDENTE (PRESIDENTE DA SESS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O                                           2º SECRETÁRIO</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4:00Z</dcterms:created>
  <dc:creator>JORGE</dc:creator>
  <dc:description/>
  <cp:keywords/>
  <dc:language>en-US</dc:language>
  <cp:lastModifiedBy>LEGISLATIVO</cp:lastModifiedBy>
  <cp:lastPrinted>2022-10-14T15:20:00Z</cp:lastPrinted>
  <dcterms:modified xsi:type="dcterms:W3CDTF">2025-08-14T19:47:00Z</dcterms:modified>
  <cp:revision>7</cp:revision>
  <dc:subject/>
  <dc:title>Ata da  ª Sessão Extraordinária do ano 2024, realizada em</dc:title>
</cp:coreProperties>
</file>