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rPr>
        <w:t xml:space="preserve">ATA DA VIGÉSIMA SEGUNDA SESSÃO ORDINÁRIA DO ANO DOIS MIL E VINTE E CINCO, REALIZADA AOS ONZE DIAS DO MÊS DE AGOSTO. Às dezoito horas do dia onze do mês de agost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 vice-presidente da Casa Paulo Henrique Ignácio Pereira</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xml:space="preserve"> e Vagner Castro Souza, </w:t>
      </w:r>
      <w:r>
        <w:rPr>
          <w:rFonts w:cs="Calibri" w:ascii="Calibri" w:hAnsi="Calibri"/>
          <w:bCs/>
        </w:rPr>
        <w:t xml:space="preserve">e ausente </w:t>
      </w:r>
      <w:r>
        <w:rPr>
          <w:rFonts w:cs="Calibri" w:ascii="Calibri" w:hAnsi="Calibri"/>
          <w:bCs/>
          <w:u w:val="single"/>
        </w:rPr>
        <w:t>o vereador e Presidente da Casa, Artur Ernesto Henrique</w:t>
      </w:r>
      <w:r>
        <w:rPr>
          <w:rFonts w:cs="Calibri" w:ascii="Calibri" w:hAnsi="Calibri"/>
          <w:bCs/>
        </w:rPr>
        <w:t xml:space="preserve">, em virtude de problemas de saúde, conforme atestado médico.  Aberta a sessão, o presidente da sessão solicitou ao vereador João Vitor Martins que lesse um versículo da Bíblia Sagrada na tribuna. Feita a leitura, o presidente da sessão propôs que fizessem um minuto de silêncio pelo falecimento </w:t>
      </w:r>
      <w:r>
        <w:rPr>
          <w:rFonts w:cs="Calibri" w:ascii="Calibri" w:hAnsi="Calibri"/>
          <w:bCs/>
          <w:color w:val="000000"/>
        </w:rPr>
        <w:t xml:space="preserve">do senhor Benedito Moreira de Carvalho, a pedido do Vereador Prof. Dr. Gandini. </w:t>
      </w:r>
      <w:r>
        <w:rPr>
          <w:rFonts w:cs="Calibri" w:ascii="Calibri" w:hAnsi="Calibri"/>
          <w:bCs/>
        </w:rPr>
        <w:t xml:space="preserve">Findo o minuto de silêncio, o presidente da sessão solicitou a todos que rezassem um Pai-Nosso pela recuperação do Presidente da Casa, Pastor Artur Henrique. Terminada a oração, indagou dos edis se estavam de acordo com o teor da ata da 21ª (vigésima primeira) sessão ordinária do ano 2025, à qual não houve retificações nem impugnações da parte de nenhum vereador. Informou então sobre os despachos que seriam dados às matérias constantes do Expediente da pauta. </w:t>
      </w:r>
      <w:r>
        <w:rPr>
          <w:rFonts w:cs="Calibri" w:ascii="Calibri" w:hAnsi="Calibri"/>
          <w:b/>
          <w:bCs/>
        </w:rPr>
        <w:t xml:space="preserve">OFÍCIOS ENVIADOS AO PRESIDENTE: </w:t>
      </w:r>
      <w:r>
        <w:rPr>
          <w:rFonts w:cs="Calibri" w:ascii="Calibri" w:hAnsi="Calibri"/>
          <w:bCs/>
        </w:rPr>
        <w:t xml:space="preserve">- do Poder Executivo - Resposta Requerimento 84-2025; - de Kamila Paula Lopes, Indica a Drª Mariana de Lima Carozio para o título Veterinário do Ano; - de Kamila Paula Lopes, Indica o Dr. Luis Henrique Rodrigues para o título Veterinário do Ano; - de Everton Ulian, Indica a Dra. Beatriz Zanolli Freitas para o título de Veterinário do Ano; - de Everton Ulian, Indica o Dr. Antonio Gonçalves da Fonseca Filho para o título de Veterinário do Ano; - de Everton Ulian, Indica a Dra. Rahaela Cortez para o título de Veterinário do Ano; - de Jéssica Ferreira, Indica o Dr. Luis Henrique Rodrigues para o título Veterinário do Ano; - de Taina Brasil Paganelli de Camargo, Adriana Domingues, Edmilson Estevan de Morais, Mileide Aparecida Pereira Morelato, Tacila Roberta Rodovicks Pissinato, Silmara F. A. dos Santos, Maria Isabela Antognoli Leme, Indica a Dra. Raphaela Cortez para o título Veterinário do Ano; - de Ana Laura Antognolli Leme, Rafaela Teixeira Carneiro, Aparecida dos Santos Mariano, Vanessa Margarete dos Santos Pavani, Aparecida Ambrósio, Hélio Aparecido Ulian, Pedro Paulo Lucas, Roselia Maria dos Santos, Victor Warriche, Pedro Lucas Warriche, Jeniffer Cristina Lucas, Mirian Ap. U. de Oliveira, Indica a Dra. Raphaela Cortez para o título Veterinário do Ano; - da edilidade, indica o nome da senhora CLEYDE DO ESPIRITO SANTO para que receba a homenagem póstuma referente ao título Voluntariado e que seu nome seja emprestado aos diplomas/títulos que homenagearão os(as) voluntários(as) indicados(as) para o ano 2025; - de Regina Batista Magalhães Silva, Indica o Dr. Gilberto Dias Nabarro para o título Veterinário do Ano; - de Kamila Paula Lopes, Indica a Drª Izadora Martina da Silva Scabini para o título Veterinário do Ano; - de Lidiane Ap Souza Martins, Marcio José Martins, Indica o Dr. Márcio Oswaldo de Andrade Hernandes para o título Veterinário do Ano; - de Christian Albert Feltrim, Indica o Dr. Henrique Junji Matsuda para o título Veterinário do Ano; - de Bruna Nicole Porto, Lidiane Ap Souza Martins, Marcio José Martins, Encaminham ata das reuniões do mês de julho do ano 2025 da CRBP; - de Christian Albert Feltrim, Indica a Drª Paola Marques Rocha Muller Cezarini para o título Veterinário do Ano; - de Christian Albert Feltrim, Indica o Dr. Matheus Muller Cezarini para o título Veterinário do Ano; - de Lidiane Ap Souza Martins, Solicita autorização para as reuniões do mês de agosto de 2025 da CRBP; - de Flávia Olivito Lancha Alves de Oliveira, Encaminha Ofício GIMA nº 027/2025 - Convite para participar da 16ª GIMA; - de Ademir Castorino de Castro, Indica João Aparecido Geraldo de Andrade para o título de Voluntariado do ano 2025; - de Ademir Castorino de Castro, Indica Zenildo Aparecido Barbosa para o título Voluntariado do Ano 2025 ; - de João Aparecido Geraldo de Andrade, Indica Ademir Castorino de Castro para o título Voluntariado do Ano 2025 ; - da Associação Assistencial Espírita Casa de Maria, Indica Maria Aparecida Lazarini Shiogiri para o título Voluntariado do Ano 2025 ; - de Jéssica Ferreira, Indica Daniely Cardoso para o título Voluntariado do Ano 2025 ; - de Leandra Luciene Carneiro Batista, Indica Marcos Antonio Vianna para o título Voluntariado do Ano 2025 ; - de Leandra Luciene Carneiro Batista, Indica Darcy Barbosa Pedroso para o título Voluntariado do Ano 2025 ; - de Leandra Luciene Carneiro Batista, Indica Edevaldo de Souza Moraes para o título Voluntariado do Ano 2025 ; - de Leandra Luciene Carneiro Batista, Indica Maria Cristina Simieli dos Santos para o título Voluntariado do Ano 2025 ; - de Leandra Luciene Carneiro Batista, Indica Izanete Aparecida Simieli para o título Voluntariado do Ano 2025 ; - de Leandra Luciene Carneiro Batista, Indica Osimar Simieli para o título Voluntariado do Ano 2025 ; - de Leandra Luciene Carneiro Batista, Indica José Paulo Berenguel para o título Voluntariado do Ano 2025 ; - de Leandra Luciene Carneiro Batista, Indica João Victor Severino para o título Voluntariado do Ano 2025 ; - da Fundação Caminho Seguro, Indica Fabricio José da Rocha para o título Voluntariado do Ano 2025 ; - da Fundação Caminho Seguro, Indica Ricardo Tomio Ishy para o título Voluntariado do Ano 2025 ; - da Fundação Caminho Seguro, Indica Lúcia Maio D'Andrade para o título Voluntariado do Ano 2025 ; - de Rogerio Olian Cassano, Indica Edpaulo Martins dos Santos para o título Voluntariado do Ano 2025 ; - de Marcelo dos Santos de Oliveira, Indica diversos nomes para o título Voluntariado do Ano 2025 ; - do Instituto Estrela, Indica Adilson Rufino Augusto para o título Voluntariado do Ano 2025 ; - dos vereadores Otavio Manzi, João Vitor Martins e Tchelão, encaminham Ata da Reunião da Comissão Especial para escolha do Veterinário do Ano 2025 - (escolhido: Dr. Luis Henrique Rodrigues). </w:t>
      </w:r>
      <w:r>
        <w:rPr>
          <w:rFonts w:cs="Calibri" w:ascii="Calibri" w:hAnsi="Calibri"/>
          <w:b/>
          <w:bCs/>
        </w:rPr>
        <w:t xml:space="preserve">CONVITES: </w:t>
      </w:r>
      <w:r>
        <w:rPr>
          <w:rFonts w:cs="Calibri" w:ascii="Calibri" w:hAnsi="Calibri"/>
          <w:bCs/>
        </w:rPr>
        <w:t xml:space="preserve">- </w:t>
      </w:r>
      <w:r>
        <w:rPr>
          <w:rFonts w:cs="Calibri" w:ascii="Calibri" w:hAnsi="Calibri"/>
        </w:rPr>
        <w:t>da Assembleia Legislativa do Estado de SP</w:t>
      </w:r>
      <w:r>
        <w:rPr>
          <w:rFonts w:cs="Calibri" w:ascii="Calibri" w:hAnsi="Calibri"/>
          <w:b/>
          <w:bCs/>
        </w:rPr>
        <w:t xml:space="preserve">, </w:t>
      </w:r>
      <w:r>
        <w:rPr>
          <w:rFonts w:cs="Calibri" w:ascii="Calibri" w:hAnsi="Calibri"/>
          <w:bCs/>
        </w:rPr>
        <w:t xml:space="preserve">convite para Audiência Pública Regional do Orçamento Estadual de 2026. </w:t>
      </w:r>
      <w:r>
        <w:rPr>
          <w:rFonts w:cs="Calibri" w:ascii="Calibri" w:hAnsi="Calibri"/>
          <w:b/>
          <w:u w:val="single"/>
        </w:rPr>
        <w:t>PROJETOS:</w:t>
      </w:r>
      <w:r>
        <w:rPr>
          <w:rFonts w:cs="Calibri" w:ascii="Calibri" w:hAnsi="Calibri"/>
          <w:b/>
        </w:rPr>
        <w:t xml:space="preserve"> - </w:t>
      </w:r>
      <w:r>
        <w:rPr>
          <w:rFonts w:cs="Calibri" w:ascii="Calibri" w:hAnsi="Calibri"/>
          <w:b/>
          <w:bCs/>
        </w:rPr>
        <w:t>Projeto de Lei Complementar Nº 6/2025 - de autoria do Poder Executivo</w:t>
      </w:r>
      <w:r>
        <w:rPr>
          <w:rFonts w:cs="Calibri" w:ascii="Calibri" w:hAnsi="Calibri"/>
        </w:rPr>
        <w:t xml:space="preserve">, que dispõe sobre o Programa de Recuperação Fiscal – REFIS para a Prefeitura Municipal de Bebedouro e suas Autarquias e dá outras providências. </w:t>
      </w:r>
      <w:r>
        <w:rPr>
          <w:rFonts w:cs="Calibri" w:ascii="Calibri" w:hAnsi="Calibri"/>
          <w:b/>
          <w:u w:val="single"/>
        </w:rPr>
        <w:t>INDICAÇÕES:</w:t>
      </w:r>
      <w:r>
        <w:rPr>
          <w:rFonts w:cs="Calibri" w:ascii="Calibri" w:hAnsi="Calibri"/>
          <w:b/>
        </w:rPr>
        <w:t xml:space="preserve">  - </w:t>
      </w:r>
      <w:r>
        <w:rPr>
          <w:rFonts w:cs="Calibri" w:ascii="Calibri" w:hAnsi="Calibri"/>
          <w:b/>
          <w:u w:val="single"/>
        </w:rPr>
        <w:t xml:space="preserve">Vereador Prof. Dr. Gandini - PT </w:t>
      </w:r>
      <w:r>
        <w:rPr>
          <w:rFonts w:cs="Calibri" w:ascii="Calibri" w:hAnsi="Calibri"/>
        </w:rPr>
        <w:t>- 839/2025</w:t>
      </w:r>
      <w:r>
        <w:rPr>
          <w:rFonts w:cs="Calibri" w:ascii="Calibri" w:hAnsi="Calibri"/>
          <w:b/>
        </w:rPr>
        <w:t xml:space="preserve"> - </w:t>
      </w:r>
      <w:r>
        <w:rPr>
          <w:rFonts w:cs="Calibri" w:ascii="Calibri" w:hAnsi="Calibri"/>
        </w:rPr>
        <w:t>Indico ao Prefeito Municipal e ao Diretor do Departamento Municipal de Trânsito e Transporte, Sr. Rogério Lemos Valverde, que seja analisada a viabilidade de denominar algum logradouro público (rua, praça jardim ou equipamento comunitário) em homenagem ao Sr. Edinei Marin, preferencialmente no bairro Jardim Cruzeiro (ou adjacências), onde residiu e desenvolveu relevante trabalho comunitário, em reconhecimento à sua notável trajetória de vida e contribuições à nossa cidade; - 851/2025</w:t>
      </w:r>
      <w:r>
        <w:rPr>
          <w:rFonts w:cs="Calibri" w:ascii="Calibri" w:hAnsi="Calibri"/>
          <w:b/>
        </w:rPr>
        <w:t xml:space="preserve"> - </w:t>
      </w:r>
      <w:r>
        <w:rPr>
          <w:rFonts w:cs="Calibri" w:ascii="Calibri" w:hAnsi="Calibri"/>
        </w:rPr>
        <w:t xml:space="preserve">Indica ao Prefeito Municipal que determine junto ao Departamento competente, o envio de equipe técnica para realizar a poda adequada da árvore localizada na Rua José Bernardes da Silva, na Praça Wilson Frederico, no Jardim Centenário,  Proceder à remoção dos galhos já caídos no local e avaliar a estabilidade da árvore, adotando as medidas necessárias para garantir a segurança pública. -  </w:t>
      </w:r>
      <w:r>
        <w:rPr>
          <w:rFonts w:cs="Calibri" w:ascii="Calibri" w:hAnsi="Calibri"/>
          <w:b/>
          <w:u w:val="single"/>
        </w:rPr>
        <w:t>Vereador Pastor Artur Henrique – PL</w:t>
      </w:r>
      <w:r>
        <w:rPr>
          <w:rFonts w:cs="Calibri" w:ascii="Calibri" w:hAnsi="Calibri"/>
          <w:b/>
        </w:rPr>
        <w:t xml:space="preserve">: </w:t>
      </w:r>
      <w:r>
        <w:rPr>
          <w:rFonts w:cs="Calibri" w:ascii="Calibri" w:hAnsi="Calibri"/>
        </w:rPr>
        <w:t>- 836/2025</w:t>
      </w:r>
      <w:r>
        <w:rPr>
          <w:rFonts w:cs="Calibri" w:ascii="Calibri" w:hAnsi="Calibri"/>
          <w:b/>
        </w:rPr>
        <w:t xml:space="preserve"> - </w:t>
      </w:r>
      <w:r>
        <w:rPr>
          <w:rFonts w:cs="Calibri" w:ascii="Calibri" w:hAnsi="Calibri"/>
        </w:rPr>
        <w:t xml:space="preserve">Indica ao Prefeito Municipal e Governador do Estado de São Paulo que estude a possibilidade de colocar o nome do viaduto da Avenida Raul Furquim, de Sr.   Francisco José Turchetto Santos (in memoriam), conhecido como “Fran” o filho do Zé Francisco; </w:t>
      </w:r>
      <w:r>
        <w:rPr>
          <w:rFonts w:cs="Calibri" w:ascii="Calibri" w:hAnsi="Calibri"/>
          <w:b/>
          <w:u w:val="single"/>
        </w:rPr>
        <w:t xml:space="preserve">Vereadora Drª Ivanete Xavier - PSD </w:t>
      </w:r>
      <w:r>
        <w:rPr>
          <w:rFonts w:cs="Calibri" w:ascii="Calibri" w:hAnsi="Calibri"/>
        </w:rPr>
        <w:t>- 850/2025</w:t>
      </w:r>
      <w:r>
        <w:rPr>
          <w:rFonts w:cs="Calibri" w:ascii="Calibri" w:hAnsi="Calibri"/>
          <w:b/>
        </w:rPr>
        <w:t xml:space="preserve"> - </w:t>
      </w:r>
      <w:r>
        <w:rPr>
          <w:rFonts w:cs="Calibri" w:ascii="Calibri" w:hAnsi="Calibri"/>
        </w:rPr>
        <w:t xml:space="preserve">Indica ao Prefeito Municipal, diante da aprovação da Lei Complementar n° 140/2021 aos 18/06/2021, que notifique a CPFL e a empresa VIVO, para que regularizem a fiação de telecomunicação em frente ao imóvel localizado na Rua Vicente Paschoal, n° 920, Centro, conforme especifica. </w:t>
      </w:r>
      <w:r>
        <w:rPr>
          <w:rFonts w:cs="Calibri" w:ascii="Calibri" w:hAnsi="Calibri"/>
          <w:b/>
          <w:u w:val="single"/>
        </w:rPr>
        <w:t xml:space="preserve">Vereador Tchelão - Solidariedade </w:t>
      </w:r>
      <w:r>
        <w:rPr>
          <w:rFonts w:cs="Calibri" w:ascii="Calibri" w:hAnsi="Calibri"/>
        </w:rPr>
        <w:t>- 841/2025</w:t>
      </w:r>
      <w:r>
        <w:rPr>
          <w:rFonts w:cs="Calibri" w:ascii="Calibri" w:hAnsi="Calibri"/>
          <w:b/>
        </w:rPr>
        <w:t xml:space="preserve"> - </w:t>
      </w:r>
      <w:r>
        <w:rPr>
          <w:rFonts w:cs="Calibri" w:ascii="Calibri" w:hAnsi="Calibri"/>
        </w:rPr>
        <w:t>Indica ao Prefeito Municipal que determine aos responsáveis a verificação e reparo do asfalto da Rua Rafael Molinari, em especial nos trechos que apresentam deterioração significativa da pavimentação, comprometendo a mobilidade urbana e a segurança dos usuários da via; - 842/2025</w:t>
      </w:r>
      <w:r>
        <w:rPr>
          <w:rFonts w:cs="Calibri" w:ascii="Calibri" w:hAnsi="Calibri"/>
          <w:b/>
        </w:rPr>
        <w:t xml:space="preserve"> - </w:t>
      </w:r>
      <w:r>
        <w:rPr>
          <w:rFonts w:cs="Calibri" w:ascii="Calibri" w:hAnsi="Calibri"/>
        </w:rPr>
        <w:t>Indica ao Prefeito Municipal que determine à Secretaria competente a realização de vistoria técnica e posterior reparo na pavimentação da Rua João Stamato Sobrinho, em razão do evidente desgaste do asfalto e da formação de buracos em diversos trechos; - 843/2025</w:t>
      </w:r>
      <w:r>
        <w:rPr>
          <w:rFonts w:cs="Calibri" w:ascii="Calibri" w:hAnsi="Calibri"/>
          <w:b/>
        </w:rPr>
        <w:t xml:space="preserve"> - </w:t>
      </w:r>
      <w:r>
        <w:rPr>
          <w:rFonts w:cs="Calibri" w:ascii="Calibri" w:hAnsi="Calibri"/>
        </w:rPr>
        <w:t xml:space="preserve">Indica ao Prefeito Municipal que determine aos setores competentes a instalação de placas de sinalização de trânsito e a devida pintura de solo nos pontos necessários ao longo de toda a extensão da Rua Rafael Molinari. </w:t>
      </w:r>
      <w:r>
        <w:rPr>
          <w:rFonts w:cs="Calibri" w:ascii="Calibri" w:hAnsi="Calibri"/>
          <w:b/>
          <w:u w:val="single"/>
        </w:rPr>
        <w:t xml:space="preserve">Vereador Maurinho da Farmácia – Republicanos </w:t>
      </w:r>
      <w:r>
        <w:rPr>
          <w:rFonts w:cs="Calibri" w:ascii="Calibri" w:hAnsi="Calibri"/>
        </w:rPr>
        <w:t>- 840/2025</w:t>
      </w:r>
      <w:r>
        <w:rPr>
          <w:rFonts w:cs="Calibri" w:ascii="Calibri" w:hAnsi="Calibri"/>
          <w:b/>
        </w:rPr>
        <w:t xml:space="preserve"> - </w:t>
      </w:r>
      <w:r>
        <w:rPr>
          <w:rFonts w:cs="Calibri" w:ascii="Calibri" w:hAnsi="Calibri"/>
        </w:rPr>
        <w:t xml:space="preserve">Indica ao Prefeito Municipal que, junto ao setor competente, tome as providências necessárias para a construção de guia e sarjeta na Alameda Attílio Favero, esquina com a Rua Augusto de Carvalho, no bairro Jardim Alvorada. </w:t>
      </w:r>
      <w:r>
        <w:rPr>
          <w:rFonts w:cs="Calibri" w:ascii="Calibri" w:hAnsi="Calibri"/>
          <w:b/>
          <w:u w:val="single"/>
        </w:rPr>
        <w:t xml:space="preserve">Vereador Otavio Manzi - PL </w:t>
      </w:r>
      <w:r>
        <w:rPr>
          <w:rFonts w:cs="Calibri" w:ascii="Calibri" w:hAnsi="Calibri"/>
        </w:rPr>
        <w:t>- 834/2025</w:t>
      </w:r>
      <w:r>
        <w:rPr>
          <w:rFonts w:cs="Calibri" w:ascii="Calibri" w:hAnsi="Calibri"/>
          <w:b/>
        </w:rPr>
        <w:t xml:space="preserve"> - </w:t>
      </w:r>
      <w:r>
        <w:rPr>
          <w:rFonts w:cs="Calibri" w:ascii="Calibri" w:hAnsi="Calibri"/>
        </w:rPr>
        <w:t>Indica ao Prefeito Municipal que determine junto ao departamento competente, a solicitação da operação de pavimentação da Rua Terezinha de Jesus Marangoni Zanellato, Vila Alto do Sumaré, Bebedouro/SP; - 835/2025</w:t>
      </w:r>
      <w:r>
        <w:rPr>
          <w:rFonts w:cs="Calibri" w:ascii="Calibri" w:hAnsi="Calibri"/>
          <w:b/>
        </w:rPr>
        <w:t xml:space="preserve"> - </w:t>
      </w:r>
      <w:r>
        <w:rPr>
          <w:rFonts w:cs="Calibri" w:ascii="Calibri" w:hAnsi="Calibri"/>
        </w:rPr>
        <w:t>Indica ao Prefeito Municipal que determine junto ao departamento competente, a realização de operação de reconstrução do muro do Cemitério localizado no distrito de Botafogo, Bebedouro/SP; - 848/2025</w:t>
      </w:r>
      <w:r>
        <w:rPr>
          <w:rFonts w:cs="Calibri" w:ascii="Calibri" w:hAnsi="Calibri"/>
          <w:b/>
        </w:rPr>
        <w:t xml:space="preserve"> - </w:t>
      </w:r>
      <w:r>
        <w:rPr>
          <w:rFonts w:cs="Calibri" w:ascii="Calibri" w:hAnsi="Calibri"/>
        </w:rPr>
        <w:t xml:space="preserve">Indica ao Prefeito Municipal que determine junto ao departamento competente, a realização de operação de tapa-buracos na Alameda José Agostinho Marques Porto Junior, Jardim São Fernando, Bebedouro/SP. </w:t>
      </w:r>
      <w:r>
        <w:rPr>
          <w:rFonts w:cs="Calibri" w:ascii="Calibri" w:hAnsi="Calibri"/>
          <w:b/>
          <w:u w:val="single"/>
        </w:rPr>
        <w:t xml:space="preserve">Vereador Paulo Bola – MDB </w:t>
      </w:r>
      <w:r>
        <w:rPr>
          <w:rFonts w:cs="Calibri" w:ascii="Calibri" w:hAnsi="Calibri"/>
        </w:rPr>
        <w:t>- 837/2025</w:t>
      </w:r>
      <w:r>
        <w:rPr>
          <w:rFonts w:cs="Calibri" w:ascii="Calibri" w:hAnsi="Calibri"/>
          <w:b/>
        </w:rPr>
        <w:t xml:space="preserve"> - </w:t>
      </w:r>
      <w:r>
        <w:rPr>
          <w:rFonts w:cs="Calibri" w:ascii="Calibri" w:hAnsi="Calibri"/>
        </w:rPr>
        <w:t>Indica ao Prefeito Municipal e ao Departamento de Planejamento, Desenvolvimento Urbano e Obras, a execução de serviço para tapar buraco, no entroncamento das vias, Rua Elías Nemer, Rua Carlos Busse Junior e Alameda Porto Seguro no Jardim Rassim Dibe; - 838/2025</w:t>
      </w:r>
      <w:r>
        <w:rPr>
          <w:rFonts w:cs="Calibri" w:ascii="Calibri" w:hAnsi="Calibri"/>
          <w:b/>
        </w:rPr>
        <w:t xml:space="preserve"> - </w:t>
      </w:r>
      <w:r>
        <w:rPr>
          <w:rFonts w:cs="Calibri" w:ascii="Calibri" w:hAnsi="Calibri"/>
        </w:rPr>
        <w:t>Indica ao Prefeito Municipal e ao Departamento de Planejamento, Desenvolvimento Urbano e Obras, a execução de serviço de tapa buraco, na Rua Adolfo Pinto esquina com Rua Quintino Bocaiúva no centro; - 844/2025</w:t>
      </w:r>
      <w:r>
        <w:rPr>
          <w:rFonts w:cs="Calibri" w:ascii="Calibri" w:hAnsi="Calibri"/>
          <w:b/>
        </w:rPr>
        <w:t xml:space="preserve"> - </w:t>
      </w:r>
      <w:r>
        <w:rPr>
          <w:rFonts w:cs="Calibri" w:ascii="Calibri" w:hAnsi="Calibri"/>
        </w:rPr>
        <w:t>Indica ao Prefeito Municipal e ao Departamento de Planejamento, Desenvolvimento Urbano e Obras, para que viabilize a construção de canaleta na junção da Rua Adolfo Pinto esquina com Rua Quintino Bocaiúva no centro; - 845/2025</w:t>
      </w:r>
      <w:r>
        <w:rPr>
          <w:rFonts w:cs="Calibri" w:ascii="Calibri" w:hAnsi="Calibri"/>
          <w:b/>
        </w:rPr>
        <w:t xml:space="preserve"> - </w:t>
      </w:r>
      <w:r>
        <w:rPr>
          <w:rFonts w:cs="Calibri" w:ascii="Calibri" w:hAnsi="Calibri"/>
        </w:rPr>
        <w:t>Indica ao Prefeito Municipal e ao Departamento de Saúde, na pessoa da Secretária Municipal de Saúde, Sra. Ana Paula Tillelli Marques Catunda, que seja avaliada a possibilidade de oferecer, de forma gratuita, dispositivos de monitoramento de glicose por escaneamento intermitente (FreeStyle Libre 2 plus) às pessoas diagnosticadas com diabetes mellitus, no âmbito do Sistema Único de Saúde (SUS) no município de Bebedouro; - 849/2025</w:t>
      </w:r>
      <w:r>
        <w:rPr>
          <w:rFonts w:cs="Calibri" w:ascii="Calibri" w:hAnsi="Calibri"/>
          <w:b/>
        </w:rPr>
        <w:t xml:space="preserve"> - </w:t>
      </w:r>
      <w:r>
        <w:rPr>
          <w:rFonts w:cs="Calibri" w:ascii="Calibri" w:hAnsi="Calibri"/>
        </w:rPr>
        <w:t>Indica ao Prefeito Municipal e ao Departamento de Planejamento, Desenvolvimento Urbano e Obras, que sejam adotadas providências para a execução de serviços de melhoria na Rodoviária Municipal; - 852/2025</w:t>
      </w:r>
      <w:r>
        <w:rPr>
          <w:rFonts w:cs="Calibri" w:ascii="Calibri" w:hAnsi="Calibri"/>
          <w:b/>
        </w:rPr>
        <w:t xml:space="preserve"> - </w:t>
      </w:r>
      <w:r>
        <w:rPr>
          <w:rFonts w:cs="Calibri" w:ascii="Calibri" w:hAnsi="Calibri"/>
        </w:rPr>
        <w:t>Indica ao Prefeito Municipal e ao Departamento de Planejamento, Desenvolvimento Urbano e Obras, que seja avaliada a possibilidade de construir um estacionamento em ângulo de 45° na Avenida da Justiça, nas imediações dos número 504 e 500, ao lado da Agropecuária Santa Catarina e da Farmácia Shallom , no Parque Residencial Irmãos Furquim; - 853/2025</w:t>
      </w:r>
      <w:r>
        <w:rPr>
          <w:rFonts w:cs="Calibri" w:ascii="Calibri" w:hAnsi="Calibri"/>
          <w:b/>
        </w:rPr>
        <w:t xml:space="preserve"> - </w:t>
      </w:r>
      <w:r>
        <w:rPr>
          <w:rFonts w:cs="Calibri" w:ascii="Calibri" w:hAnsi="Calibri"/>
        </w:rPr>
        <w:t xml:space="preserve">Indica ao Prefeito Municipal e ao Departamento de Planejamento, Desenvolvimento Urbano e Obras, a implantação de brinquedos na Praça Francisco Morales, localizada no Jardim Menino Deus I. </w:t>
      </w:r>
      <w:r>
        <w:rPr>
          <w:rFonts w:cs="Calibri" w:ascii="Calibri" w:hAnsi="Calibri"/>
          <w:b/>
          <w:u w:val="single"/>
        </w:rPr>
        <w:t>Vereador Dr. Vagner Castro – PP</w:t>
      </w:r>
      <w:r>
        <w:rPr>
          <w:rFonts w:cs="Calibri" w:ascii="Calibri" w:hAnsi="Calibri"/>
          <w:b/>
        </w:rPr>
        <w:t xml:space="preserve"> </w:t>
      </w:r>
      <w:r>
        <w:rPr>
          <w:rFonts w:cs="Calibri" w:ascii="Calibri" w:hAnsi="Calibri"/>
        </w:rPr>
        <w:t>- 846/2025</w:t>
      </w:r>
      <w:r>
        <w:rPr>
          <w:rFonts w:cs="Calibri" w:ascii="Calibri" w:hAnsi="Calibri"/>
          <w:b/>
        </w:rPr>
        <w:t xml:space="preserve"> - </w:t>
      </w:r>
      <w:r>
        <w:rPr>
          <w:rFonts w:cs="Calibri" w:ascii="Calibri" w:hAnsi="Calibri"/>
        </w:rPr>
        <w:t>Solicito ao Prefeito Municipal que determine junto ao departamento competente, a realização de operação tapa buraco na Avenida Cromel de Oliveira, SetJardim (próximo ao número 1035); - 847/2025</w:t>
      </w:r>
      <w:r>
        <w:rPr>
          <w:rFonts w:cs="Calibri" w:ascii="Calibri" w:hAnsi="Calibri"/>
          <w:b/>
        </w:rPr>
        <w:t xml:space="preserve"> - </w:t>
      </w:r>
      <w:r>
        <w:rPr>
          <w:rFonts w:cs="Calibri" w:ascii="Calibri" w:hAnsi="Calibri"/>
        </w:rPr>
        <w:t xml:space="preserve">Solicito ao Prefeito Municipal que determine junto ao departamento competente, a realização da limpeza de terreno e operação tapa buraco na Rua Antônio Toneli, Residencial Bebedouro (próximo ao número 430). </w:t>
      </w:r>
      <w:r>
        <w:rPr>
          <w:rFonts w:cs="Calibri" w:ascii="Calibri" w:hAnsi="Calibri"/>
          <w:b/>
          <w:u w:val="single"/>
        </w:rPr>
        <w:t xml:space="preserve">MOÇÕES: </w:t>
      </w:r>
      <w:r>
        <w:rPr>
          <w:rFonts w:cs="Calibri" w:ascii="Calibri" w:hAnsi="Calibri"/>
        </w:rPr>
        <w:t>- 166/2025</w:t>
      </w:r>
      <w:r>
        <w:rPr>
          <w:rFonts w:cs="Calibri" w:ascii="Calibri" w:hAnsi="Calibri"/>
          <w:b/>
        </w:rPr>
        <w:t xml:space="preserve"> - de autoria dos vereadores Drª Ivanete Xavier – PSD e Dr. Vagner Castro – PP, </w:t>
      </w:r>
      <w:r>
        <w:rPr>
          <w:rFonts w:cs="Calibri" w:ascii="Calibri" w:hAnsi="Calibri"/>
        </w:rPr>
        <w:t>DE APLAUSOS E RECONHECIMENTO aos GUARDAS MUNICIPAIS ALUÍZIO E CELSO, pela excelente atuação na ocorrência do dia 29/07/2025 e pela aplicação dos procedimentos de forma correta (Manobra de Heimlich) que salvaram a vida da motorista; - 167/2025</w:t>
      </w:r>
      <w:r>
        <w:rPr>
          <w:rFonts w:cs="Calibri" w:ascii="Calibri" w:hAnsi="Calibri"/>
          <w:b/>
        </w:rPr>
        <w:t xml:space="preserve"> - de autoria do Vereador Paulo Bola - MDB, </w:t>
      </w:r>
      <w:r>
        <w:rPr>
          <w:rFonts w:cs="Calibri" w:ascii="Calibri" w:hAnsi="Calibri"/>
        </w:rPr>
        <w:t>de CONGRATULAÇÃO E APLAUSOS à Paróquia São Judas Tadeu, localizada na Rua Bento Maria no Jardim Das Laranjeiras; - 168/2025</w:t>
      </w:r>
      <w:r>
        <w:rPr>
          <w:rFonts w:cs="Calibri" w:ascii="Calibri" w:hAnsi="Calibri"/>
          <w:b/>
        </w:rPr>
        <w:t xml:space="preserve"> - de autoria do vereador Tchelão – Solidariedade, </w:t>
      </w:r>
      <w:r>
        <w:rPr>
          <w:rFonts w:cs="Calibri" w:ascii="Calibri" w:hAnsi="Calibri"/>
        </w:rPr>
        <w:t>DE APLAUSOS ao Educandário Santo Antônio, em reconhecimento aos resultados conquistados e ao exemplo de empenho e superação demonstrado por todos; - 169/2025</w:t>
      </w:r>
      <w:r>
        <w:rPr>
          <w:rFonts w:cs="Calibri" w:ascii="Calibri" w:hAnsi="Calibri"/>
          <w:b/>
        </w:rPr>
        <w:t xml:space="preserve"> - de autoria da vereadora Drª Ivanete Xavier - PSD, </w:t>
      </w:r>
      <w:r>
        <w:rPr>
          <w:rFonts w:cs="Calibri" w:ascii="Calibri" w:hAnsi="Calibri"/>
        </w:rPr>
        <w:t>DE APLAUSOS E RECONHECIMENTO ao Policial Civil IGUATEMI BRASIL MACHADO DE CAMARGO pela excelente atuação em favor da comunidade, em especial daqueles em situação de vulnerabilidade ou com mobilidade reduzida; - 170/2025</w:t>
      </w:r>
      <w:r>
        <w:rPr>
          <w:rFonts w:cs="Calibri" w:ascii="Calibri" w:hAnsi="Calibri"/>
          <w:b/>
        </w:rPr>
        <w:t xml:space="preserve"> - de autoria do vereador Prof. Dr. Gandini - PT, </w:t>
      </w:r>
      <w:r>
        <w:rPr>
          <w:rFonts w:cs="Calibri" w:ascii="Calibri" w:hAnsi="Calibri"/>
        </w:rPr>
        <w:t>DE APLAUSOS, RECONHECIMENTO E CONGRATULAÇÕES à Diretoria da Vila Vicentina, colaboradores, funcionários e voluntários pelo sucesso do Arraiá da Vila Vicentina, realizado em 25 de julho de 2025, que tanto alegrou e beneficiou os idosos da instituição; - 171/2025</w:t>
      </w:r>
      <w:r>
        <w:rPr>
          <w:rFonts w:cs="Calibri" w:ascii="Calibri" w:hAnsi="Calibri"/>
          <w:b/>
        </w:rPr>
        <w:t xml:space="preserve"> - de autoria do vereador Prof. Dr. Gandini - PT, </w:t>
      </w:r>
      <w:r>
        <w:rPr>
          <w:rFonts w:cs="Calibri" w:ascii="Calibri" w:hAnsi="Calibri"/>
        </w:rPr>
        <w:t xml:space="preserve">DE APLAUSOS, RECONHECIMENTO E CONGRATULAÇÕES às organizadoras Thais Cabral, Angela Cabral e Fernanda Bossi pelo sucesso do Arraiá da Rua 2 do Cláudia, realizado em 26 de julho de 2025. </w:t>
      </w:r>
      <w:r>
        <w:rPr>
          <w:rFonts w:cs="Calibri" w:ascii="Calibri" w:hAnsi="Calibri"/>
          <w:b/>
          <w:u w:val="single"/>
        </w:rPr>
        <w:t>REQUERIMENTOS</w:t>
      </w:r>
      <w:r>
        <w:rPr>
          <w:rFonts w:cs="Calibri" w:ascii="Calibri" w:hAnsi="Calibri"/>
          <w:b/>
        </w:rPr>
        <w:t xml:space="preserve"> </w:t>
      </w:r>
      <w:r>
        <w:rPr>
          <w:rFonts w:cs="Calibri" w:ascii="Calibri" w:hAnsi="Calibri"/>
        </w:rPr>
        <w:t>- 102/2025</w:t>
      </w:r>
      <w:r>
        <w:rPr>
          <w:rFonts w:cs="Calibri" w:ascii="Calibri" w:hAnsi="Calibri"/>
          <w:b/>
        </w:rPr>
        <w:t xml:space="preserve"> - de autoria da vereadora Drª Ivanete Xavier - PSD, </w:t>
      </w:r>
      <w:r>
        <w:rPr>
          <w:rFonts w:cs="Calibri" w:ascii="Calibri" w:hAnsi="Calibri"/>
          <w:bCs/>
        </w:rPr>
        <w:t>r</w:t>
      </w:r>
      <w:r>
        <w:rPr>
          <w:rFonts w:cs="Calibri" w:ascii="Calibri" w:hAnsi="Calibri"/>
        </w:rPr>
        <w:t>equerendo à Mesa, nas formas regimentais, que oficie ao Prefeito Municipal de Bebedouro, a Diretora do Departamento de Recursos Humanos e ao diretor do SASEMB, Sr. Dr. Lincoln Del Bianco de Menezes Carvalho, para que respondam aos questionamentos referentes à LC n° 143/2022; - 103/2025</w:t>
      </w:r>
      <w:r>
        <w:rPr>
          <w:rFonts w:cs="Calibri" w:ascii="Calibri" w:hAnsi="Calibri"/>
          <w:b/>
        </w:rPr>
        <w:t xml:space="preserve"> - de autoria do vereador Otavio Manzi - PL, </w:t>
      </w:r>
      <w:r>
        <w:rPr>
          <w:rFonts w:cs="Calibri" w:ascii="Calibri" w:hAnsi="Calibri"/>
          <w:bCs/>
        </w:rPr>
        <w:t>r</w:t>
      </w:r>
      <w:r>
        <w:rPr>
          <w:rFonts w:cs="Calibri" w:ascii="Calibri" w:hAnsi="Calibri"/>
        </w:rPr>
        <w:t xml:space="preserve">equerendo que oficie a Guarda municipal e o Departamento de trânsito de Bebedouro para fiscalização de trânsito nas vias compreendidas entre a Rua Pará e a Rua Amazonas, no sentido da Rua Brandão Veras, durante os horários de pico. </w:t>
      </w:r>
      <w:r>
        <w:rPr>
          <w:rFonts w:cs="Calibri" w:ascii="Calibri" w:hAnsi="Calibri"/>
          <w:bCs/>
        </w:rPr>
        <w:t>–</w:t>
      </w:r>
      <w:r>
        <w:rPr>
          <w:rFonts w:cs="Calibri" w:ascii="Calibri" w:hAnsi="Calibri"/>
        </w:rPr>
        <w:t xml:space="preserve"> Foi informado pelo presidente da sessão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da sessão passou à </w:t>
      </w:r>
      <w:r>
        <w:rPr>
          <w:rFonts w:cs="Calibri" w:ascii="Calibri" w:hAnsi="Calibri"/>
          <w:bCs/>
          <w:u w:val="single"/>
        </w:rPr>
        <w:t>Questão de Ordem Regimental</w:t>
      </w:r>
      <w:r>
        <w:rPr>
          <w:rFonts w:cs="Calibri" w:ascii="Calibri" w:hAnsi="Calibri"/>
          <w:bCs/>
        </w:rPr>
        <w:t>. O vereador Otávio Manzi solicitou concessão de urgência, para inclusão à Ordem do Dia, da Mensagem ao Projeto de Lei Complementar 06/2025, de autoria do Poder Executivo, nos termos do artigo 184 do Regimento Interno da Casa. Os vereadores Tchelão e Otávio Manzi solicitaram a inversão da pauta. Havendo concordância com os pedidos, a Mensagem ao Projeto de Lei Complementar 06/2025 passou a constar da Ordem do Dia, e a pauta foi invertida. N</w:t>
      </w:r>
      <w:r>
        <w:rPr>
          <w:rFonts w:cs="Calibri" w:ascii="Calibri" w:hAnsi="Calibri"/>
          <w:bCs/>
          <w:color w:val="000000"/>
        </w:rPr>
        <w:t xml:space="preserve">ão havendo nenhuma outra questão de ordem regimental, o presidente da sessão convidou </w:t>
      </w:r>
      <w:r>
        <w:rPr>
          <w:rFonts w:cs="Calibri" w:ascii="Calibri" w:hAnsi="Calibri"/>
          <w:bCs/>
        </w:rPr>
        <w:t>a senhora Ângela Felomena Gomes Nogueira para fazer uso da palavra na Tribuna Livre e falar sobre a situação dos funcionários ativos e inativos, bem como sobre a Previdência Municipal de Bebedouro, pelo prazo de 10 minutos, em conformidade com o artigo 249 do Regimento Interno. Encerrada a fala da Sra. Ângela, o presidente da sessão agradeceu pela participação em nome do Poder Legislativo, e a convidou para uma foto com todos os vereadores, o que foi feito. Ato contínuo, o presidente da sessão convidou o senhor Antônio Francisco Armelin Gomes, presidente do SAAEB Ambiental, a ocupar a tribuna com a finalidade de prestar contas das atividades do SAAEB, em especial sobre os investimentos, poço profundo, lixo doméstico, entre outros assuntos relevantes da pasta, em atendimento ao Requerimento nº 80/2025, de autoria dos vereadores Drª. Ivanete Xavier, Paulo Bola, Dr. Vagner Castro e Prof. Dr. Gandini, com reagendamento para esta data, em conformidade com o artigo 253 do Regimento Interno. O presidente da sessão informou que o Sr. Armelin teria o prazo de 10 (dez) minutos para fazer uma explanação inicial sobre o assunto, após o que seria concedida a palavra aos vereadores, assegurada a preferência aos autores do requerimento, conforme artigo 256 do Regimento Interno. Acresceu que os vereadores teriam 2 (dois) minutos pela ordem de sorteio para formular perguntas ao convocado e 2 (dois) minutos para a réplica; e que o convocado teria 1 (uma) hora para prestar esclarecimentos, podendo esse tempo ser prorrogado por mais 30 (trinta) minutos, se o plenário assim o desejasse.  Em sua explanação inicial, o Sr. Armelin pediu desculpas pelo seu não comparecimento na data originalmente agendada, em virtude de um compromisso inadiável; esclareceu que está há seis, quase sete meses como responsável pelo SAAEB, autarquia que conta com 160 funcionários, cuja missão é fornecer água potável de qualidade para todos os munícipes de Bebedouro, e tratar o esgoto de 100% da população. O convocado discorreu sobre o faturamento, a média de inadimplência dos usuários, poços profundos, fontes de captação de água, investimentos, e se colocou à disposição para responder às perguntas específicas dos vereadores. A Dra. Ivanete Xavier perguntou qual a situação da licitação para construção de um novo emissário no Jardim São Carlos e adjacências, que fora prometido para abril. O Sr. Armelin respondeu que precisa checar o estágio em que está, mas que está trabalhando nessa elevatória, que já foi solucionado o problema emergencial na hora, com algumas intervenções, e a elevatória que já está sendo projetada vai ser o investimento definitivo para aquela parte da cidade. A Dra. Ivanete perguntou também sobre o emissário da elevatória necessário para finalização da obra da ETE que foi inaugurada, mas que se sabe que ainda tem que fazer essa parte do emissário. O Sr. Armelin respondeu que é necessário fazer melhorias no emissário mestre, mas não tem nenhum emissário que tem que ser construído agora para que a que a ETE funcione. Acresceu que está sendo terminada uma outra elevatória que é do lado da ETE praticamente, e que é parte do projeto desde o início. E que a ETE já está em início de operação, que está numa rampa de acordo com o cronograma, sem nenhum atraso, reforçando que não está faltando nenhum emissário que seja necessário para a ETE funcionar; e que quando funcionar 100%, será avisado com muita antecedência, mas por ora não tem previsão. A Dra. Ivanete perguntou também sobre reclamações de água salobra, ao que o convocado respondeu que a água fornecida é de qualidade mineral, de qualidade altíssima, e não há nenhum problema quanto à qualidade da água, mas que, por ser uma água mineral, ela tem às vezes algum percentual de alguns minérios um pouco mais alto. Que isso é normal, mas algumas pessoas podem ter a sensação de que a água pareça salgada. E que para resolver o problema, está-se fazendo uma mistura de águas, para diluir os sais minerais, o que resolveu o problema. Para o médio prazo, está em estudo um tipo de equipamento que pode ser colocado na boca do poço. Tem duas tecnologias: osmose reversa e abrandador, e será escolhida a mais indicada para fazer uma redução iônica de alguns sais para evitar esse tipo de percepção. Acresceu que a reclamação de terrinha na água, no Jardim Ciranda, foi uma reclamação bem pontual e já foi resolvida. Quanto à Lei 14.898 de junho de 2024, que fala da tarifa social, o Senhor Armelin respondeu que está em implantação, que a lei prevê dois anos pra se adequar e provavelmente será adequado antes desse prazo. Sobre a taxa do lixo, o convocado respondeu que se o munícipe requerer a separação, será atendido e a taxa vai ser separada. Todos que solicitaram foram atendidos sem exceção. Quanto à arrecadação da taxa do lixo, respondeu que seria em torno de 700 mil, que começou em maio, e em junho recebeu 550 mil com uma inadimplência de 27%. Em julho, recebeu 650 mil em números redondos com uma inadimplência de 13%, e que espera que com o tempo essa inadimplência chegue próximo daquela que é a média do SAAEB, que é em torno de 4 a 5% ao mês. Em sua réplica, a vereadora Dra. Ivanete agradeceu as respostas e declarou que ficou ainda em dúvida sobre a questão da inadimplência e da separação da taxa. Na sequência, o vereador Dr. Vagner Castro perguntou com relação à perfuração do poço do Jardim Sanderson, qual a situação do projeto e sobre os valores arrecadados através do MDB ano passado. O Sr. Armelin respondeu que o Sanderson é o poço mais antigo da cidade, com 20 e tantos anos. E que está começando a licitação para a escolha uma empresa para fazer a reforma desse poço, porque ele está com um volume de água muito baixo, ele está fornecendo cerca de 80, 90 m³ e ele tem capacidade para 200. Então, ele será reformado, será um investimento da Caixa com uma participação mínima do SAAEB. Sobre qual o valor obtido o ano passado do Ministério das Cidades com a ajuda do MDB, o Sr. Armelin respondeu que não tem essa informação, que precisaria pesquisar para poder informar. Sobre qual a data para que todo o setor norte seja abastecido pelo poço profundo do setor norte, o Sr. Armelin respondeu que o setor já está 100% abastecido pelo poço novo. Sobre qual a expectativa para a finalização do poço profundo do setor sul, o convocado respondeu que tem hoje cerca de 200 metros perfurados, mas que deve chegar a mil metros, e que até o final de outubro esse poço já deverá estar entrando em regime de testes, e que antes do final do ano, com certeza ele estará em operação. Sobre a terceirização, o Sr. Armelin respondeu que o transbordo e o transporte e destinação final do lixo é terceirizado, mas que a coleta é municipal e vai continuar sendo municipal. Está em estudo fazer uma aplicação de contêiners em algumas avenidas para melhoria do serviço. Sobre qual o valor individualizado por bairros no município referente à taxa do lixo, o Sr. Armelin ponderou que isso é bastante complexo, e que seria inviável a explicação no momento devido aos muitos detalhes. Sobre a cobrança de R$ 57,98 de taxa do lixo, o senhor Armelin explicou que o valor máximo da taxa de lixo seria em torno de 34 reais, então deve tratar-se de algum erro, ou poderia ser dois relógios, por isso uma cobrança em dobro, mas se for isso seria ressarcido porque a cobrança não deve ser sobre o número de relógios, e que isso já está sendo corrigido. Sobre a arrecadação da taxa do lixo, o Sr. Armelin reiterou que o valor cobrado é por volta de 700 mil. No primeiro mês foram recebidos 550 mil e no segundo 650 mil, o que mostra que a inadimplência caiu bastante. Sobre quais os requisitos necessários à Lei 14.898 de 2024, que é praticamente a tarifa social, o Sr. Armelin respondeu que é basicamente para quem tem CAD único, ou Bolsa Família, mas não tem maiores detalhes. Na sequência, o vereador Prof. Dr. Gandini perguntou se a autarquia conta com o advogado ou procurador municipal para consultas internas, ao que o convocado respondeu que há o advogado responsável maior que é o Dr. Caio, e há dois procuradores, Dr. Vinícius Dantas e a Dra. Lais, os quais compõem o corpo jurídico do SAAEB. Perguntado sobre a divulgação de dados pessoais, relacionados à Lei Geral de Proteção de Dados,  se há orientação jurídica, ou alguma resolução, portaria, circular ou qualquer ato administrativo que regre situações de publicação de nota com endereço de qualquer usuário ou cliente do SAAEB, o Sr. Armelin respondeu que esses casos são tratados caso a caso, mas que não tem detalhes sobre isso. Em sua réplica, o vereador Prof. Dr. Gandini disse que restaram dúvidas sobre a inadimplência e sobre o valor da taxa do lixo por bairro, sobre como é feito o cálculo. Falou também sobre a taxa de tratamento do esgoto que em Bebedouro é apenas 36%, e sobre a falta de um biólogo na autarquia. Na sequência, o vereador Paulo Bola perguntou sobre qual a porcentagem de esgoto tratado, ao que o Sr. Armelin respondeu que é pouco mais de 40%. Sobre a água de cor preta no Jardim Ciranda, o Sr. Armelin reiterou que já foi solucionado o problema. E quanto ao poço de Andes, que foi perfurado mas deu perda total, o convocado respondeu que já foi contratada uma outra empresa para a perfuração de um novo poço, e que há uma ação judicial contra a empresa anterior para ressarcimento de 100% mais multa. O vereador Paulo Bola esclareceu que a revitalização do poço profundo do Jardim Sanderson foi uma emenda do MDB, uma obra do PAC obtida com os deputados Baleia Rossi e Léo Oliveira. O convocado falou também sobre os problemas de interrupção de água que vêm sendo causados devido às obras da construção do viaduto da Avenida Raul Furquim. Na sequência, o vereador Jorge Cardoso perguntou sobre o poço profundo do setor norte que está em operação, qual que seria a capacidade de operação desse poço profundo e quais os benefícios para a região. O Senhor Armelin respondeu que a capacidade total desse poço é de 300 m³/h de extração de água, e é o responsável principal pelo abastecimento do setor norte. Sobre o poço do Jardim Sanderson, o convocado disse que está operando com 80 a 90 m³/h, quando a capacidade de projeto dele é de 200, por isso que há um projeto de revitalização desse poço. Sobre falta de água no Jardim do Bosque, o Sr. Armelin respondeu que se devem principalmente às obras da rodovia. Sobre a situação dos vazamentos, foi respondido que houve redução de 35 ou 37% de perda para 25%, e vai ser reduzido ainda mais, a expectativa é de que chegue a 15%. Sobre racionamento, o convocado assegurou que não haverá racionamento este ano. O vereador Jorge Cardoso agradeceu e falou sobre o papel fundamental do SAAEB em nossa cidade. Esgotado o prazo regimental de uma hora, o presidente da sessão prorrogou por mais trinta minutos, para os vereadores terminarem as perguntas. O vereador Maurinho da Farmácia perguntou sobre os investimentos do SAAEB, e sobre as melhorias da coleta residencial do lixo. O senhor Armelin falou um pouco mais sobre os investimentos como novo poço profundo e reforma do antigo, bem como sobre os investimentos no controle de perdas, com a instalação de macromedidores, setorização da cidade, dentre outros. Explicou também que, quanto à taxa do lixo, o SAAEB é apenas o órgão arrecadador e o dinheiro vai para um fundo específico que vai gerenciar a aplicação desse dinheiro, que só vai poder ser usado para pagar despesas relativas à parte de saneamento. Sobre o tremor de terra, o convocado explicou que apesar de não ser geólogo, acredita não ter ligação com o poço profundo. O vereador Otávio Manzi perguntou sobre o combate e controle de fraudes, ao que o senhor Armelin discorreu sobre ser isso um grande desafio, e que a fraude mais comum é por meio de um imã que trava o medidor, há bastante ligação direta também e outras fraudes mais sofisticadas, mas que o SAAEB desenvolve um trabalho muito sério no combate às fraudes. Sobre a coleta seletiva, o convocado respondeu que já começou, e está sendo feito por partes, começando com prédios públicos e escolas, até atingir a cidade toda. Esclareceu que a empresa contratada é a YouGreen, que é uma das maiores, senão a maior cooperativa de reciclagem do Brasil. Perguntado sobre a situação dos distritos, principalmente Botafogo, o Sr. Armelin ficou de averiguar.  Sobre a questão da transparência no SAAEB, o convocado explicou que a transparência é total, e tem o maior zelo com a aplicação dos recursos, diminuição de despesas, redução de custos via melhoria das produtividades e a aplicação correta dos recursos. Na sequência, o vereador Léo Munhoz perguntou sobre a água salobra no Setor Norte, ao que o Sr. Armelin reiterou que foi resolvido o problema de forma emergencial, e está se fazendo a troca ou mistura de águas para diminuir a quantidade de sais minerais, o que diminuiu muito as reclamações, mas está em estudo outras soluções mais técnicas. Para finalizar, o vereador Léo Munhoz pediu para o Sr. Armelin falar um pouco sobre o seu currículo, a sua experiência profissional, ao que o convocado atendeu prontamente. Encerrada a participação do senhor Antônio Francisco Armelin Gomes, o presidente da sessão agradeceu em nome do Poder Legislativo pelos esclarecimentos prestados e reuniu os vereadores para uma foto com o convocado. Ato contínuo, passou-se então</w:t>
      </w:r>
      <w:r>
        <w:rPr>
          <w:rFonts w:cs="Calibri" w:ascii="Calibri" w:hAnsi="Calibri"/>
        </w:rPr>
        <w:t xml:space="preserve"> para a Ordem do Dia. </w:t>
      </w:r>
      <w:r>
        <w:rPr>
          <w:rFonts w:cs="Calibri" w:ascii="Calibri" w:hAnsi="Calibri"/>
          <w:bCs/>
        </w:rPr>
        <w:t xml:space="preserve">– </w:t>
      </w:r>
      <w:r>
        <w:rPr>
          <w:rFonts w:cs="Calibri" w:ascii="Calibri" w:hAnsi="Calibri"/>
          <w:b/>
        </w:rPr>
        <w:t xml:space="preserve">Mensagem ao Projeto de Lei Complementar nº 6/2025, </w:t>
      </w:r>
      <w:r>
        <w:rPr>
          <w:rFonts w:cs="Calibri" w:ascii="Calibri" w:hAnsi="Calibri"/>
          <w:bCs/>
        </w:rPr>
        <w:t>de autoria do Poder Executivo, que dispõe sobre o Programa de Recuperação Fiscal – REFIS para a Prefeitura Municipal de Bebedouro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ávio Manzi (1h58) e Drª. Ivanete Xavier (2h00). Não houve encaminhamento da votação. Colocado em votação, a Mensagem ao Projeto de Lei Complementar nº 06/2025 foi APROVADA por unanimidade dos presentes: 9 votos (ausente à sessão o vereador Pastor Artur Henrique). Na justificativa de voto, fez uso da palavra, o vereador Jorge Cardoso (2h04).</w:t>
      </w:r>
      <w:r>
        <w:rPr>
          <w:rFonts w:cs="Calibri" w:ascii="Calibri" w:hAnsi="Calibri"/>
          <w:b/>
        </w:rPr>
        <w:t xml:space="preserve"> Projeto de Lei nº 36/2025, </w:t>
      </w:r>
      <w:r>
        <w:rPr>
          <w:rFonts w:cs="Calibri" w:ascii="Calibri" w:hAnsi="Calibri"/>
          <w:bCs/>
        </w:rPr>
        <w:t xml:space="preserve">de autoria do vereador Pastor Artur Henrique - PL, que determina que as pessoas que cometerem o crime de maus tratos contra animais no âmbito municipal, arquem com as despesas do tratamento veterinário dos mesmos na forma que menciona.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do projeto nem encaminhamento da votação. Colocado em votação, o Projeto de Lei nº 36/2025 foi APROVADO por unanimidade dos presentes: 9 votos (ausente à sessão o vereador Pastor Artur Henrique). Na justificativa de voto, o vereador e presidente da sessão Paulo Bola falou sobre a ausência do vereador e presidente da Casa, o Pastor Artur Henrique, autor do projeto, por motivo de saúde, e fez uso da palavra o vereador Prof. Dr. Gandini (2h10). </w:t>
      </w:r>
      <w:r>
        <w:rPr>
          <w:rFonts w:cs="Calibri" w:ascii="Calibri" w:hAnsi="Calibri"/>
          <w:b/>
        </w:rPr>
        <w:t xml:space="preserve">Projeto de Lei nº 39/2025, </w:t>
      </w:r>
      <w:r>
        <w:rPr>
          <w:rFonts w:cs="Calibri" w:ascii="Calibri" w:hAnsi="Calibri"/>
          <w:bCs/>
        </w:rPr>
        <w:t xml:space="preserve">de autoria do vereador Otávio Manzi - PL, que institui a Semana Municipal de Conscientização à Prevenção da Automutilação e do Suicídio no Município de Bebedouro/SP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O vereador prof. Dr. Gandini suscitou Questão de Ordem para informar que já há projeto de lei com a mesma temática aprovado na Casa em 2017. Em virtude disso, o vereador Otávio Manzi, autor do projeto, solicitou vistas para estudar a possibilidade de apresentar emendas ao projeto de lei já existente, sendo concedido pelo presidente da sessão. </w:t>
      </w:r>
      <w:r>
        <w:rPr>
          <w:rFonts w:cs="Calibri" w:ascii="Calibri" w:hAnsi="Calibri"/>
          <w:b/>
        </w:rPr>
        <w:t xml:space="preserve">Projeto de Lei nº 40/2025, </w:t>
      </w:r>
      <w:r>
        <w:rPr>
          <w:rFonts w:cs="Calibri" w:ascii="Calibri" w:hAnsi="Calibri"/>
          <w:bCs/>
        </w:rPr>
        <w:t xml:space="preserve">de autoria do vereador Tchelão - Solidariedade, que declara de utilidade pública a Associação das Super Mães de Autistas – ASSUMA.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Tchelão (2h14). No encaminhamento da votação, falou o vereador Prof. Dr. Gandini (2h19). Colocado em votação, o Projeto de Lei nº 40/2025 foi APROVADO por unanimidade dos presentes: 9 votos (ausente à sessão o vereador Pastor Artur Henrique). Na justificativa de voto, fizeram uso da palavra os vereadores Jorge Cardoso (2h23), Maurinho da Farmácia (2h25), Paulo Bola (2h25), Draª Ivanete Xavier (2h26), João Vitor Martins (2h27) e Otavio Manzi (2h28). </w:t>
      </w:r>
      <w:r>
        <w:rPr>
          <w:rFonts w:cs="Calibri" w:ascii="Calibri" w:hAnsi="Calibri"/>
          <w:b/>
        </w:rPr>
        <w:t>Projeto de Decreto Legislativo Nº 14/2025</w:t>
      </w:r>
      <w:r>
        <w:rPr>
          <w:rFonts w:cs="Calibri" w:ascii="Calibri" w:hAnsi="Calibri"/>
          <w:bCs/>
        </w:rPr>
        <w:t xml:space="preserve"> - de autoria da comissão especial composta pelos vereadores Otavio Manzi, João Vitor Martins e Tchelão, que concede os títulos de Veterinário do Ano 2025 e Honra ao Mérito,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Léo Munhoz (2h29) e Jorge Cardoso (2h30). Não houve encaminhamento da votação. Colocado em votação, o Projeto de Decreto Legislativo nº 14/2025 foi APROVADO por unanimidade dos presentes: 10 votos (ausente à sessão o vereador Pastor Artur Henrique). Na justificativa de voto, fizeram uso da palavra, os vereadores Otávio Manzi (2h33), Drª Ivanete Xavier (2h34), Maurinho da Farmácia (2h36) e Prof. Dr. Gandini (2h37). Concedida a palavra ao vereador Léo Munhoz para leitura dos nomes dos homenageados no Decreto Legislativo. </w:t>
      </w:r>
      <w:r>
        <w:rPr>
          <w:rFonts w:cs="Calibri" w:ascii="Calibri" w:hAnsi="Calibri"/>
          <w:b/>
        </w:rPr>
        <w:t>Projeto de Decreto Legislativo Nº 15/2025</w:t>
      </w:r>
      <w:r>
        <w:rPr>
          <w:rFonts w:cs="Calibri" w:ascii="Calibri" w:hAnsi="Calibri"/>
          <w:bCs/>
        </w:rPr>
        <w:t xml:space="preserve"> - de autoria da Mesa Diretora 2025/2026, que denomina “Cleyde do Espírito Santo” o Título Honorífico “Voluntariado” referente ao ano 2025, previsto no parágrafo único do artigo 1º do Decreto Legislativo n. 670, de 13 de maio de 2024, que especifica.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Decreto Legislativo nº 15/2025 foi APROVADO por 9 votos (ausente à sessão o vereador Pastor Artur Henrique e ausente do plenário no momento da votação o vereador Tchelão). Na justificativa de voto, falou a vereadora Drª Ivanete Xavier (2h40). </w:t>
      </w:r>
      <w:r>
        <w:rPr>
          <w:rFonts w:cs="Calibri" w:ascii="Calibri" w:hAnsi="Calibri"/>
          <w:b/>
        </w:rPr>
        <w:t>Projeto de Decreto Legislativo Nº 16/2025</w:t>
      </w:r>
      <w:r>
        <w:rPr>
          <w:rFonts w:cs="Calibri" w:ascii="Calibri" w:hAnsi="Calibri"/>
          <w:bCs/>
        </w:rPr>
        <w:t xml:space="preserve"> - de autoria de Mesa Diretora 2025/2026, que concede o Título Honorífico Voluntariado Cleyde do Espirito Santo,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ão houve discussão nem encaminhamento da votação. Colocado em votação, o Projeto de Decreto Legislativo nº 16/2025 foi APROVADO por unanimidade dos presentes: 10 votos (ausente à sessão o vereador Pastor Artur Henrique). Não houve justificativa de voto. Ato contínuo, o presidente da sessão comunicou que o Projeto de Lei nº 37/2025, de autoria da vereadora Dra. Ivanete Xavier, e também a Proposta de Emenda à Lei Orgânica nº 1/2025 de autoria dos vereadores Dra. Ivanete Xavier, Prof. Dr. Gandini, Paulo Bola e Dr. Vagner Castro ficaram prejudicados por terem recebido pareceres desfavoráveis das três comissões permanentes da casa e seriam consequentemente arquivados em conformidade com o parágrafo 2º do artigo 76 do Regimento Interno desta Casa. </w:t>
      </w:r>
      <w:r>
        <w:rPr>
          <w:rFonts w:cs="Calibri" w:ascii="Calibri" w:hAnsi="Calibri"/>
        </w:rPr>
        <w:t>Terminada a Ordem do Dia, passou-se para a Palavra Livre.</w:t>
      </w:r>
      <w:r>
        <w:rPr>
          <w:rFonts w:cs="Calibri" w:ascii="Calibri" w:hAnsi="Calibri"/>
          <w:bCs/>
        </w:rPr>
        <w:t xml:space="preserve"> Fizeram uso da Palavra Livre, os vereadores Maurinho da Farmácia (2h46), Drª. Ivanete Xavier (2h50), Paulo Bola (2h54), Prof. Dr. Gandini (2h59), Dr. Vagner Castro (3h09) e Otávio Manzi (3h14). Terminada a Palavra Livre, passou-se para a Explicação Pessoal. Na Explicação Pessoal, fizeram uso da palavra, os vereadores Léo Munhoz (3h21), Maurinho da Farmácia (3h24), Drª. Ivanete Xavier (3h25), João Vitor Martins (3h32), Paulo Bola (3h36) que concedeu aparte ao Dr. Vagner Castro (3h41), Dr. Vagner Castro (3h42) e Otávio Manzi (3h48). Terminada a Explicação Pessoal e não havendo ninguém mais inscrito para fazer uso da palavra, o presidente da sessão convocou os vereadores para uma sessão extraordinária a realizar-se após 10 minutos para discussão e votação ao requerimento nº 105/2025, de autoria dos vereadores Léo Munhoz, Otavio Manzi e Dr. Vagner Castro. Nada mais havendo a tratar, </w:t>
      </w:r>
      <w:r>
        <w:rPr>
          <w:rFonts w:cs="Calibri" w:ascii="Calibri" w:hAnsi="Calibri"/>
        </w:rPr>
        <w:t xml:space="preserve">o presidente da sessão encerrou a </w:t>
      </w:r>
      <w:r>
        <w:rPr>
          <w:rFonts w:cs="Calibri" w:ascii="Calibri" w:hAnsi="Calibri"/>
          <w:color w:val="000000"/>
        </w:rPr>
        <w:t xml:space="preserve">sessão, convocando a edilidade para a 23ª sessão ordinária do ano de 2025, a realizar-se nesta casa de leis no dia 18 de agosto, segunda-feira, às 18 horas. </w:t>
      </w:r>
      <w:r>
        <w:rPr>
          <w:rFonts w:cs="Calibri" w:ascii="Calibri" w:hAnsi="Calibri"/>
          <w:bCs/>
          <w:color w:val="000000"/>
        </w:rPr>
        <w:t xml:space="preserve">Para constar dos anais desta Casa de Leis, lavrou-se, sob a supervisão do 2º secretário, a presente ata. Bebedouro, Capital Nacional da Laranja, 11 de agosto de 2025.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Paulo Henrique Ignácio Pereira </w:t>
      </w:r>
    </w:p>
    <w:p>
      <w:pPr>
        <w:pStyle w:val="Normal"/>
        <w:jc w:val="center"/>
        <w:rPr>
          <w:rFonts w:ascii="Calibri" w:hAnsi="Calibri" w:cs="Calibri"/>
          <w:b/>
          <w:b/>
        </w:rPr>
      </w:pPr>
      <w:r>
        <w:rPr>
          <w:rFonts w:cs="Calibri" w:ascii="Calibri" w:hAnsi="Calibri"/>
          <w:b/>
        </w:rPr>
        <w:t>VICE-PRESIDENTE (PRESIDENTE DA SESS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pPr>
      <w:r>
        <w:rPr>
          <w:rFonts w:eastAsia="Calibri" w:cs="Calibri" w:ascii="Calibri" w:hAnsi="Calibri"/>
          <w:b/>
        </w:rPr>
        <w:t xml:space="preserve">                                            </w:t>
      </w:r>
      <w:r>
        <w:rPr>
          <w:rFonts w:cs="Calibri" w:ascii="Calibri" w:hAnsi="Calibri"/>
          <w:b/>
        </w:rPr>
        <w:t>1ª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33:00Z</dcterms:created>
  <dc:creator>Secretaria da Câmara Municipal de Bebedouro</dc:creator>
  <dc:description/>
  <cp:keywords/>
  <dc:language>en-US</dc:language>
  <cp:lastModifiedBy>LEGISLATIVO</cp:lastModifiedBy>
  <cp:lastPrinted>2025-06-18T17:02:00Z</cp:lastPrinted>
  <dcterms:modified xsi:type="dcterms:W3CDTF">2025-08-14T17:33:00Z</dcterms:modified>
  <cp:revision>2</cp:revision>
  <dc:subject/>
  <dc:title>Ata da  ª Sessão Ordinária do ano 2024, realizada em    /</dc:title>
</cp:coreProperties>
</file>