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6"/>
          <w:szCs w:val="26"/>
        </w:rPr>
        <w:t>OEC/396/2015 – la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bedouro, Capital Nacional da Laranja, 08 de set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 xml:space="preserve">Senhor Diretor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m atendimento à sua solicitação, indico os servidores abaixo relacionados para serem representantes da Câmara Municipal na composição do Conselho Municipal de Turismo – COMTUR:</w:t>
      </w:r>
    </w:p>
    <w:p>
      <w:pPr>
        <w:pStyle w:val="Corpodetexto2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itular: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árcio José Martins – RG 30.751.719-6 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Suplente: 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vete Spada Leite – RG 7.656.000-4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osé Roberto De Rosis Mazeu 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>
          <w:rFonts w:cs="Arial" w:ascii="Arial" w:hAnsi="Arial"/>
          <w:bCs/>
          <w:sz w:val="26"/>
          <w:szCs w:val="26"/>
        </w:rPr>
        <w:t>Ilustríssimo Senhor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aulo Sérgio Garcia Sanches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IRETOR DE GABINETE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8:00Z</dcterms:created>
  <dc:creator>JORGE</dc:creator>
  <dc:description/>
  <dc:language>en-US</dc:language>
  <cp:lastModifiedBy>lidiane</cp:lastModifiedBy>
  <cp:lastPrinted>2015-09-08T15:34:00Z</cp:lastPrinted>
  <dcterms:modified xsi:type="dcterms:W3CDTF">2015-09-08T18:38:00Z</dcterms:modified>
  <cp:revision>2</cp:revision>
  <dc:subject/>
  <dc:title/>
</cp:coreProperties>
</file>