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08 de setembro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395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PETIÇÃO REQUERENDO ATA  DE REUNIÃO e NOMES DOS MEMBROS DO MINISTÉRIO PÚBLICO QUE DELA PARTICIPARAM protocolada em 01/09/2015 sob nº 30376/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Em atendimento a PETIÇÃO referida na epígrafe, a Presidência da Câmara Municipal de Bebedouro serve-se da presente para encaminhar CERTIDÃO emitida pela Diretoria Legislativa, dando contas da inexistência de registros junto à Edilidade da reunião mencionada na petição referida na epígrafe e tão pouco registro dos membros do Ministério Público que dela teriam particip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Sendo o que se apresenta no momento, a Presidência da Câmara Municipal de Bebedouro renova seu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Roberto de Rosis Mazze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Ilmo. Sr. Dr. </w:t>
      </w:r>
      <w:r>
        <w:rPr>
          <w:rFonts w:cs="Arial" w:ascii="Arial" w:hAnsi="Arial"/>
          <w:b/>
          <w:sz w:val="22"/>
          <w:szCs w:val="22"/>
        </w:rPr>
        <w:t>Sérgio Roxo da Fonse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Bernardino de Campos nº 1.144, Cond. Alfa, 1º andar, salas 11/14, centr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EP 14.015-130 – Ribeirão Pret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8:58:00Z</dcterms:created>
  <dc:creator>Fabiana</dc:creator>
  <dc:description/>
  <dc:language>en-US</dc:language>
  <cp:lastModifiedBy>lidiane</cp:lastModifiedBy>
  <cp:lastPrinted>2015-09-08T11:32:00Z</cp:lastPrinted>
  <dcterms:modified xsi:type="dcterms:W3CDTF">2015-09-29T18:58:00Z</dcterms:modified>
  <cp:revision>2</cp:revision>
  <dc:subject/>
  <dc:title>REQUISIÇÃO DE COMPRA OU SERVIÇO Nº 102/2006</dc:title>
</cp:coreProperties>
</file>