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393/2015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1 de setembr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-lhe que na sessão extraordinária realizada ontem, dia 31/08, foram aprovados os Projetos de Lei n. 94, 98, 102, 103, 104, 105, 106, 107, 110, 111, 112 e 113/2015, bem como o Projeto de Lei Complementar n. 07/2015, todos de autoria do Poder Executiv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4964 a 4975/2015 e o Autógrafo de Lei Complementar n. 111/2015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01:00Z</dcterms:created>
  <dc:creator>Jorge Escher</dc:creator>
  <dc:description/>
  <dc:language>en-US</dc:language>
  <cp:lastModifiedBy>jorge</cp:lastModifiedBy>
  <cp:lastPrinted>2015-08-11T07:31:00Z</cp:lastPrinted>
  <dcterms:modified xsi:type="dcterms:W3CDTF">2015-09-01T13:01:00Z</dcterms:modified>
  <cp:revision>2</cp:revision>
  <dc:subject/>
  <dc:title/>
</cp:coreProperties>
</file>