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OEC/291/2025 - RLC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4 de agosto de 202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 a Vossa Excelência que, na 22ª sessão ordinária, realizada no dia 11 de agosto do corrente ano, foram aprovados a Mensagem ao Projeto de Lei Complementar nº 06/2025, de autoria do Poder Executivo, o Projeto de Lei nº 36/2025, de autoria do vereador Artur Ernesto Henrique e o Projeto de Lei nº 40/2025, de autoria do vereador Marcelo dos Santos de Olivei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Complementar 184/2025 referente à Mensagem ao Projeto de Lei Complementar nº 06/2025 e os Autógrafos de Lei 5731/2025 referente ao PL nº 36/2025 e 5732/2025 referente ao PL nº 40/2025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ur Ernesto Henriqu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08:00Z</dcterms:created>
  <dc:creator>Lidiane</dc:creator>
  <dc:description/>
  <cp:keywords/>
  <dc:language>en-US</dc:language>
  <cp:lastModifiedBy>LEGISLATIVO</cp:lastModifiedBy>
  <cp:lastPrinted>2013-10-14T15:01:00Z</cp:lastPrinted>
  <dcterms:modified xsi:type="dcterms:W3CDTF">2025-08-14T11:39:00Z</dcterms:modified>
  <cp:revision>5</cp:revision>
  <dc:subject/>
  <dc:title/>
</cp:coreProperties>
</file>