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OEC/290/202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bedouro, Capital Nacional da Laranja, 13 de agosto de 2025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Parecer Juríd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parecer jurídico acerca da publicidade institucional no que tange a publicação de vídeos e recortes de falas dos agentes políticos durante as sessões legislativas feitas no site e nas redes sociais oficiais mantidas pela Câmara Municipal de Bebedou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vor esclarecer o que é permitido e as ved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Normal"/>
        <w:jc w:val="center"/>
        <w:rPr>
          <w:rFonts w:cs="Calibri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ma. S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a Cristina da Silva Brancale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stente Parlament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ma. S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a dos Santos Cle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8:35:00Z</dcterms:created>
  <dc:creator>Jorge Escher</dc:creator>
  <dc:description/>
  <cp:keywords/>
  <dc:language>en-US</dc:language>
  <cp:lastModifiedBy>Camara</cp:lastModifiedBy>
  <cp:lastPrinted>2025-08-13T15:34:00Z</cp:lastPrinted>
  <dcterms:modified xsi:type="dcterms:W3CDTF">2025-08-13T18:58:00Z</dcterms:modified>
  <cp:revision>5</cp:revision>
  <dc:subject/>
  <dc:title/>
</cp:coreProperties>
</file>